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4476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STITUTO COMPRENSIVO DI ALBINEA</w:t>
      </w:r>
    </w:p>
    <w:p>
      <w:pPr>
        <w:pStyle w:val="Normal"/>
        <w:jc w:val="center"/>
        <w:rPr>
          <w:lang w:val="en-GB"/>
        </w:rPr>
      </w:pPr>
      <w:r>
        <w:rPr/>
        <w:t>Via Quasimodo, 2 – 42020 Albinea (RE)</w:t>
      </w:r>
    </w:p>
    <w:p>
      <w:pPr>
        <w:pStyle w:val="Normal"/>
        <w:pBdr>
          <w:bottom w:val="double" w:sz="2" w:space="2" w:color="000000"/>
        </w:pBdr>
        <w:jc w:val="center"/>
        <w:rPr>
          <w:sz w:val="16"/>
          <w:szCs w:val="16"/>
        </w:rPr>
      </w:pPr>
      <w:r>
        <w:rPr>
          <w:lang w:val="en-GB"/>
        </w:rPr>
        <w:t>Tel. 0522/597118 – Fax. 0522/348434    e-mail:</w:t>
      </w:r>
      <w:hyperlink r:id="rId3">
        <w:r>
          <w:rPr>
            <w:rStyle w:val="InternetLink"/>
          </w:rPr>
          <w:t>info@icalbinea.it</w:t>
        </w:r>
      </w:hyperlink>
      <w:r>
        <w:rPr/>
        <w:t xml:space="preserve">      </w:t>
      </w:r>
      <w:hyperlink r:id="rId4">
        <w:r>
          <w:rPr>
            <w:rStyle w:val="InternetLink"/>
          </w:rPr>
          <w:t>www.icalbinea.gov.it</w:t>
        </w:r>
      </w:hyperlink>
      <w:r>
        <w:rPr/>
        <w:t xml:space="preserve">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24"/>
          <w:szCs w:val="24"/>
        </w:rPr>
        <w:t>Protocollo n. 194 /C24                                                                                    Reggio Emilia,  26/01/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o “Un credito di fiducia al bambino che apprende”, a.s. 2015-16</w:t>
      </w:r>
      <w:r>
        <w:rPr>
          <w:sz w:val="16"/>
          <w:szCs w:val="16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egrazione calendario incontri di formazio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 sono ad inviare alle SS.VV l’integrazione al </w:t>
      </w:r>
      <w:r>
        <w:rPr>
          <w:b/>
          <w:bCs/>
          <w:sz w:val="24"/>
          <w:szCs w:val="24"/>
        </w:rPr>
        <w:t>calendario degli incontri di formazione</w:t>
      </w:r>
      <w:r>
        <w:rPr>
          <w:sz w:val="24"/>
          <w:szCs w:val="24"/>
        </w:rPr>
        <w:t xml:space="preserve"> del progetto in oggetto per i diversi ordini di scuol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anendo a disposizione, si porgono distinti saluti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ssa Antonella Cattani</w:t>
      </w:r>
    </w:p>
    <w:p>
      <w:pPr>
        <w:pStyle w:val="Default"/>
        <w:spacing w:lineRule="atLeast" w:line="20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irma autografa sostituita a mezzo stampa </w:t>
      </w:r>
    </w:p>
    <w:p>
      <w:pPr>
        <w:pStyle w:val="Default"/>
        <w:spacing w:lineRule="atLeast" w:line="200"/>
        <w:jc w:val="right"/>
        <w:rPr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</w:rPr>
        <w:t>ai sensi e per gli effetti dell'art 3, c.2, Dlgs. 39/9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ALENDARIO INCONTRI DI FORM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PROGETTO “UN CREDITO DI FIDUCIA”      a.s. 2015-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b/>
          <w:color w:val="000000"/>
          <w:sz w:val="24"/>
          <w:szCs w:val="24"/>
        </w:rPr>
        <w:t xml:space="preserve">SCUOLA DELL’INFANZIA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71"/>
        <w:gridCol w:w="3064"/>
        <w:gridCol w:w="329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TR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5 Gennaio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e 17-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Come sviluppare la motricità fine nei bambini della scuola dell'infanz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Barbara Di Gius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(Consulente Tecnico Grafologo del Tribunale di Bologna- Ricercatrice della scrittura- collaboratrice del prof. Stell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Febbraio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-1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Screening e laboratori fonologici nella scuola dell’infanzia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 Daniela Gal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(Psicologa dell'età evolutiva. Collaboratrice del prof. G. Stella)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Lunedì 7 Marz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-1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o sviluppo psicomotorio nei bambini, segnali di “difficoltà”, interventi della scuola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t.ssa Valeria Meliol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(Specialista in Pratica Psicomotoria Aucouturier)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ula Magna Croce Verde</w:t>
            </w:r>
            <w:r>
              <w:rPr>
                <w:sz w:val="22"/>
                <w:szCs w:val="22"/>
              </w:rPr>
              <w:t>, via della Croce verde, 1, Reggio Emilia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b/>
          <w:color w:val="000000"/>
          <w:sz w:val="24"/>
          <w:szCs w:val="24"/>
        </w:rPr>
        <w:t>SCUOLA PRIMARIA, CLASSE 1^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0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1"/>
        <w:gridCol w:w="3064"/>
        <w:gridCol w:w="32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TRIC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tedì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Gennai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-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Presentazione del progetto. Indicazioni per la somministrazione del dettat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 Marzia Bena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Apprendimento della letto-scrittur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 Tiziana Begnar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sta presso il Servizio di Neuropsichiatria infantile dell'AUSL di Reggio Emilia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SCUOLA PRIMARIA, CLASSE 2^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39"/>
        <w:gridCol w:w="3097"/>
        <w:gridCol w:w="32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 TRI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Aprile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17,30-19,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Lo screening di letto scrittura in classe 2^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 Tiziana Begnar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sta presso il Servizio di Neuropsichiatria infantile dell'AUSL di Reggio Emili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SCUOLA PRIMARIA, CLASSI 4^ - 5^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5"/>
        <w:gridCol w:w="2871"/>
        <w:gridCol w:w="32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 TRI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 3 Marz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17,30-19,30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Lingua inglese e DSA: metodologie attive, strumenti compensativi/dispensativi, verifiche e valutazio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telle Wal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trice didattica presso Lingua Point di Reggio Emili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2.8, </w:t>
            </w: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81"/>
        <w:gridCol w:w="2855"/>
        <w:gridCol w:w="328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/ TRI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Gennai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-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Verifiche e valutazioni per gli alunni DSA: parte 1^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Lisa Faiet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sicologa, psicoterapeuta, neuropsicologa dello sviluppo. Collaboratrice del prof. Stella e responsabile del progetto SOS Dislessia, doposcuola specialistico per ragazzi DS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tedì 9 Febbraio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-17,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Lingua inglese e DSA: metodologie attive, strumenti compensativi/dispensativi, verifiche e valutazio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ssa Paola Eleonora Fanton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cente di scuola secondaria di primo grad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ula Magna Croce Verde</w:t>
            </w:r>
            <w:r>
              <w:rPr>
                <w:sz w:val="22"/>
                <w:szCs w:val="22"/>
              </w:rPr>
              <w:t>, via della Croce verde, 1, Reggio Emili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Febbraio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-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Verifiche e valutazioni per gli alunni DSA: parte 2^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Lisa Faiet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sicologa, psicoterapeuta, neuropsicologa dello sviluppo. Collaboratrice del prof. Stella e responsabile del progetto SOS Dislessia, doposcuola specialistico per ragazzi DS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Febbrai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-17,3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Strumenti compensativi e dispensativi per la didattica: software e hardware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ssa Stefania Caler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Centro di Supporto Territoriale  per la prov. Di Reggio Emilia e docente dell'Istituto Galvani-Iod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Professionale Galvani-Iodi, via della Canalina, 21 Reggio Emil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EDE CONFERMATA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Aprile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17,30-19,30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Comprendere testi diverso: cosa deve fare l'insegnante per facilitare gli alunni D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isa Giacobaz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sicologa, collaboratrice del prof. Stella e responsabile del progetto SOS Dislessia, doposcuola specialistico per ragazzi DS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la D 1.4 </w:t>
            </w:r>
            <w:r>
              <w:rPr>
                <w:sz w:val="22"/>
                <w:szCs w:val="22"/>
              </w:rPr>
              <w:t>(Aula 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i Modena e Reggio Emilia, Palazzo Dossett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Caserma Zucchi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llegri, 9 Reggio Emi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ZIONE DOCENTI  REFERENTI  DI I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5"/>
        <w:gridCol w:w="2871"/>
        <w:gridCol w:w="32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 / TRI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 14 Gennai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-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Stili cognitivi e intelligenze multiple. Imparare a riconoscere il proprio stile e potenziare gli stili non propri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Luisa Zaccarell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(formatrice, mind mapper, ricercatrice nell'ambito delle nuove tecniche della didattica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Aula Mag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Istituto “A.Secchi”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 Makallé, 14 Reggio Emilia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 8 Febbraio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-1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Metodo di studio. Errori classici nell'impostazione dello studio, mappe e marketing didattico.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.ssa Luisa Zaccar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ormatrice, mind mapper, ricercatrice nell'ambito delle nuove tecniche della didattica)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la Formazione Associazione Darvoce,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 Gorizia, 49 Reggio Emi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incontri saranno caratterizzati da due parti: una breve introduzione teorica e laboratori con esercitazioni pra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ABORATORI  PER DOCENT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 laboratori saranno prioritariamente riservati ai docenti delle istituzioni scolastiche che hanno aderito al progetto inviando la scheda di iscrizion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gni incontro sarà caratterizzato da una breve introduzione teorica e da esercitazioni pratiche e potrà ospitare fino a 30 docenti.</w:t>
      </w:r>
    </w:p>
    <w:p>
      <w:pPr>
        <w:pStyle w:val="Normal"/>
        <w:rPr/>
      </w:pPr>
      <w:r>
        <w:rPr>
          <w:sz w:val="28"/>
          <w:szCs w:val="24"/>
        </w:rPr>
        <w:t xml:space="preserve">E' necessario iscriversi entro sabato </w:t>
      </w:r>
      <w:r>
        <w:rPr>
          <w:b/>
          <w:bCs/>
          <w:sz w:val="28"/>
          <w:szCs w:val="24"/>
        </w:rPr>
        <w:t xml:space="preserve">30 Gennaio 2016 </w:t>
      </w:r>
      <w:r>
        <w:rPr>
          <w:sz w:val="28"/>
          <w:szCs w:val="24"/>
        </w:rPr>
        <w:t>inviando la scheda alleg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4"/>
        </w:rPr>
        <w:t>***      ***     ***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BORATORIO N. 1      </w:t>
      </w:r>
      <w:r>
        <w:rPr>
          <w:b/>
          <w:color w:val="000000"/>
          <w:sz w:val="28"/>
          <w:szCs w:val="28"/>
        </w:rPr>
        <w:t>METAFONOLOGIA</w:t>
      </w:r>
      <w:r>
        <w:rPr>
          <w:b/>
          <w:color w:val="000000"/>
          <w:sz w:val="24"/>
          <w:szCs w:val="24"/>
        </w:rPr>
        <w:t xml:space="preserve">,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articolarmente indicato agli studenti tirocinanti del progetto e ai docenti di scuola primaria, classe 1^. Scopo del laboratorio è approfondire le tematiche legate ai processi dell'apprendimento della letto scrittura e la realizzazione dei laboratorio di recupero-potenziamento. Gli incontri avranno cadenza mensile per permettere ai docenti la realizzazione di quanto progettato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Sarà realizzato dalla dott.ssa </w:t>
      </w:r>
      <w:r>
        <w:rPr>
          <w:b/>
          <w:bCs/>
          <w:color w:val="000000"/>
          <w:sz w:val="24"/>
          <w:szCs w:val="24"/>
        </w:rPr>
        <w:t>Tiziana Begnard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2"/>
          <w:szCs w:val="22"/>
        </w:rPr>
        <w:t>Logopedista presso il Servizio di Neuropsichiatria infantile dell'AUSL di Reggio Emilia), dalle ore 17 alle ore 19.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color w:val="000000"/>
          <w:sz w:val="22"/>
          <w:szCs w:val="22"/>
        </w:rPr>
        <w:t>Calendario</w:t>
      </w:r>
      <w:r>
        <w:rPr>
          <w:color w:val="000000"/>
          <w:sz w:val="22"/>
          <w:szCs w:val="22"/>
        </w:rPr>
        <w:t>: venerdì 19 Febbraio 2016, Aula Magna Istituto Ciechi “G.Garibaldi”, via Franchetti, Reggio Emilia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venerdì 18 Marzo 2016, Aula Magna Istituto Ciechi “G.Garibaldi”, via Franchetti, Reggio Emilia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lunedì 11 Aprile 2016, Aula Formazione, Associazione Darvoce, via Gorizia, 49, Reggio Emilia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color w:val="000000"/>
          <w:sz w:val="24"/>
          <w:szCs w:val="24"/>
        </w:rPr>
        <w:t xml:space="preserve">LABORATORIO N. 2 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8"/>
          <w:szCs w:val="28"/>
        </w:rPr>
        <w:t>COMPRENSIONE ED USO FUNZIONALE DELLA LINGUA ITALIANA,</w:t>
      </w:r>
      <w:r>
        <w:rPr>
          <w:color w:val="000000"/>
          <w:sz w:val="22"/>
          <w:szCs w:val="22"/>
        </w:rPr>
        <w:t xml:space="preserve"> particolarmente indicato ai docenti delle classi 4^-5^ della scuola primaria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Scopo del laboratorio sarà quello di approfondire le tematiche legate alla comprensione del testo, all'uso funzionale della lingua italiana, agli strumenti compensativi e mappe per lo studio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2"/>
          <w:szCs w:val="22"/>
        </w:rPr>
        <w:t xml:space="preserve">Sarà realizzato dalla dott.ssa </w:t>
      </w:r>
      <w:r>
        <w:rPr>
          <w:b/>
          <w:bCs/>
          <w:color w:val="000000"/>
          <w:sz w:val="22"/>
          <w:szCs w:val="22"/>
        </w:rPr>
        <w:t xml:space="preserve">Lisa Faietti </w:t>
      </w:r>
      <w:r>
        <w:rPr>
          <w:bCs/>
          <w:color w:val="000000"/>
          <w:sz w:val="22"/>
          <w:szCs w:val="22"/>
        </w:rPr>
        <w:t>(Psicologa, psicoterapeuta, neuropsicologa dello sviluppo), dalle ore 17 alle ore 19.</w:t>
      </w:r>
    </w:p>
    <w:p>
      <w:pPr>
        <w:pStyle w:val="Normal"/>
        <w:autoSpaceDE w:val="false"/>
        <w:spacing w:lineRule="atLeast" w:line="200"/>
        <w:rPr/>
      </w:pPr>
      <w:r>
        <w:rPr>
          <w:bCs/>
          <w:color w:val="000000"/>
          <w:sz w:val="22"/>
          <w:szCs w:val="22"/>
        </w:rPr>
        <w:t>Calendario:</w:t>
      </w:r>
      <w:r>
        <w:rPr>
          <w:color w:val="000000"/>
          <w:sz w:val="22"/>
          <w:szCs w:val="22"/>
        </w:rPr>
        <w:t xml:space="preserve"> venerdì 18 Marzo 2016, Aula A1.3, via Fogliani, Università di Modena e Reggio Emilia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venerdì 15 Aprile 2016, Aula A1.3, via Fogliani, Università di Modena e Reggio Emilia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venerdì 29 Aprile 2016, Aula A1.3, via Fogliani, Università di Modena e Reggio Emilia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LABORATORIO N. 3 </w:t>
      </w:r>
      <w:r>
        <w:rPr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8"/>
          <w:szCs w:val="28"/>
        </w:rPr>
        <w:t>USO DELLA LINGUA INGLESE</w:t>
      </w:r>
    </w:p>
    <w:p>
      <w:pPr>
        <w:pStyle w:val="Normal"/>
        <w:autoSpaceDE w:val="false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icolarmente indicato per docenti specialisti e specializzati della scuola primaria e per i docenti di lingua inglese della scuola secondaria di primo grado.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bCs/>
          <w:color w:val="000000"/>
          <w:sz w:val="22"/>
          <w:szCs w:val="22"/>
        </w:rPr>
        <w:t>Scopo del laboratorio sarà  realizzare con gli studenti dell'USAC di madrelingua inglese, delle unità di lavoro da realizzare all'interno delle classi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bCs/>
          <w:color w:val="000000"/>
          <w:sz w:val="22"/>
          <w:szCs w:val="22"/>
        </w:rPr>
        <w:t>Non sono in grado di dare al momento informazioni certe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right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right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right="0" w:hanging="0"/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0" w:hanging="0"/>
      <w:outlineLvl w:val="8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Verdan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Verdan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Verdana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Verdana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Didascalia1">
    <w:name w:val="Didascalia1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-142" w:right="0" w:hanging="0"/>
      <w:jc w:val="center"/>
    </w:pPr>
    <w:rPr>
      <w:rFonts w:ascii="Courier New" w:hAnsi="Courier New" w:cs="Courier New"/>
      <w:b/>
      <w:sz w:val="30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right="0" w:hanging="0"/>
    </w:pPr>
    <w:rPr>
      <w:rFonts w:ascii="Courier New" w:hAnsi="Courier New" w:cs="Courier New"/>
      <w:b/>
      <w:sz w:val="50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>
      <w:rFonts w:ascii="Courier New" w:hAnsi="Courier New" w:cs="Courier New"/>
      <w:b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Courier New" w:hAnsi="Courier New" w:cs="Courier New"/>
      <w:b/>
      <w:sz w:val="7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Corpodeltesto21">
    <w:name w:val="Corpo del testo 21"/>
    <w:basedOn w:val="Normal"/>
    <w:qFormat/>
    <w:pPr>
      <w:spacing w:before="120" w:after="0"/>
    </w:pPr>
    <w:rPr>
      <w:rFonts w:ascii="Courier New" w:hAnsi="Courier New" w:cs="Courier New"/>
      <w:sz w:val="24"/>
    </w:rPr>
  </w:style>
  <w:style w:type="paragraph" w:styleId="Corpodeltesto31">
    <w:name w:val="Corpo del testo 31"/>
    <w:basedOn w:val="Normal"/>
    <w:qFormat/>
    <w:pPr/>
    <w:rPr>
      <w:rFonts w:ascii="Courier New" w:hAnsi="Courier New" w:cs="Courier New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Istruzionidiinvio">
    <w:name w:val="Istruzioni di invio"/>
    <w:basedOn w:val="Normal"/>
    <w:qFormat/>
    <w:pPr>
      <w:widowControl w:val="false"/>
      <w:overflowPunct w:val="false"/>
      <w:autoSpaceDE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calbinea.it" TargetMode="External"/><Relationship Id="rId4" Type="http://schemas.openxmlformats.org/officeDocument/2006/relationships/hyperlink" Target="http://www.icalbine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17:00Z</dcterms:created>
  <dc:creator>SCUOLA MEDIA DON BORGHI</dc:creator>
  <dc:description/>
  <cp:keywords/>
  <dc:language>en-US</dc:language>
  <cp:lastModifiedBy>asuspc</cp:lastModifiedBy>
  <cp:lastPrinted>2015-12-28T14:38:00Z</cp:lastPrinted>
  <dcterms:modified xsi:type="dcterms:W3CDTF">2016-01-29T21:03:00Z</dcterms:modified>
  <cp:revision>3</cp:revision>
  <dc:subject/>
  <dc:title>ISTITUTO COMPRENSIVO "DON BORGHI"</dc:title>
</cp:coreProperties>
</file>