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u w:val="single"/>
        </w:rPr>
        <w:t>ELENCO LIBRI TESTO ADOTTATI A.S. 2016/2017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LASSE QUARTA PLESSO ________________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4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160"/>
        <w:gridCol w:w="3235"/>
        <w:gridCol w:w="540"/>
        <w:gridCol w:w="234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TERIA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DICE VOLU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UTOR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ITOLO OPE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DI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S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INGUA INGLES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ELIGIONE CATTOLIC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USSIDIARIO DEI LINGUAGGI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USSIDIARIO DELLE DISCIPLIN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6:12:00Z</dcterms:created>
  <dc:creator>Amministratore Rete</dc:creator>
  <dc:description/>
  <cp:keywords/>
  <dc:language>en-US</dc:language>
  <cp:lastModifiedBy>Ufficio</cp:lastModifiedBy>
  <cp:lastPrinted>2010-05-07T12:16:00Z</cp:lastPrinted>
  <dcterms:modified xsi:type="dcterms:W3CDTF">2016-04-01T11:11:00Z</dcterms:modified>
  <cp:revision>45</cp:revision>
  <dc:subject/>
  <dc:title>A TUTTI I GENITORI</dc:title>
</cp:coreProperties>
</file>