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ELENCO LIBRI TESTO ADOTTATI A.S. 2018/2019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SECONDA SCUOLA SECONDARIA I GRADO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1"/>
        <w:gridCol w:w="1861"/>
        <w:gridCol w:w="3868"/>
        <w:gridCol w:w="540"/>
        <w:gridCol w:w="21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R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VOLU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TOR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 O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TE E IMMAGI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L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ANTOLOG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GRAMMAT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S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LIG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IENZ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R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NOLOG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12:00Z</dcterms:created>
  <dc:creator>Amministratore Rete</dc:creator>
  <dc:description/>
  <cp:keywords/>
  <dc:language>en-US</dc:language>
  <cp:lastModifiedBy>Ufficio</cp:lastModifiedBy>
  <cp:lastPrinted>2014-05-06T12:21:00Z</cp:lastPrinted>
  <dcterms:modified xsi:type="dcterms:W3CDTF">2018-04-05T08:26:00Z</dcterms:modified>
  <cp:revision>42</cp:revision>
  <dc:subject/>
  <dc:title>A TUTTI I GENITORI</dc:title>
</cp:coreProperties>
</file>