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SCHEDA di iscr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me e Cognome ___________________________________________ 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 xml:space="preserve">residente a _______________________ prov.___ Via/P.zza__________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n° ___ CAP_________  tel./cell.________________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 e mail ______________________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de di servizio ________________________________________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Qualifica___________________________chiede di essere iscritto/a  al corso di formazione organizzato dalla Uil SCUOLA e l’Istituto per la ricerca accademica  I.R.A.S.E.  per il giorno 16 Dicembre 2015, che si terrà presso l’I.I.S “L.Nobili” di Reggio Emilia.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jc w:val="both"/>
        <w:rPr/>
      </w:pPr>
      <w:r>
        <w:rPr>
          <w:sz w:val="32"/>
          <w:szCs w:val="32"/>
        </w:rPr>
        <w:t xml:space="preserve">Ai sensi del D.Lgs. 196/03, autorizzo/a i soggetti promotori al trattamento dei propri dati personali per gli adempimenti necessari in relazione al corso e per l’invio di materiale informativo relativo a iniziative di formazione e/o pubblicizzazione inerenti l’attività sindacale. </w:t>
      </w:r>
    </w:p>
    <w:p>
      <w:pPr>
        <w:pStyle w:val="Foote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 </w:t>
        <w:tab/>
        <w:t xml:space="preserve">                                Firma _________________________________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.B. 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scheda di iscrizione dovrà essere inviata entro e non oltre il 14 Dicembre  2015 mezzo mail al seguente indirizzo reggioemilia@uilscuola.i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er qualsiasi chiarimento è possibile contattare il 3939868192 dalle ore 14.00 in poi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7014"/>
    </w:tblGrid>
    <w:tr>
      <w:trPr>
        <w:trHeight w:val="1692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b/>
              <w:bCs/>
              <w:sz w:val="144"/>
              <w:szCs w:val="144"/>
            </w:rPr>
            <w:drawing>
              <wp:inline distT="0" distB="0" distL="0" distR="0">
                <wp:extent cx="1689735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  <w:t>REGGIO EMILIA</w:t>
          </w:r>
        </w:p>
      </w:tc>
      <w:tc>
        <w:tcPr>
          <w:tcW w:w="7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</w:r>
        </w:p>
        <w:p>
          <w:pPr>
            <w:pStyle w:val="Heading2"/>
            <w:jc w:val="center"/>
            <w:rPr>
              <w:i/>
              <w:i/>
              <w:sz w:val="36"/>
              <w:szCs w:val="36"/>
            </w:rPr>
          </w:pPr>
          <w:r>
            <w:rPr>
              <w:i/>
              <w:sz w:val="36"/>
              <w:szCs w:val="36"/>
            </w:rPr>
            <w:t>UIL-SCUOLA REGGIO EMILIA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Via Sani 13/F presso palazzo “Il Castello”</w:t>
          </w:r>
        </w:p>
        <w:p>
          <w:pPr>
            <w:pStyle w:val="Testopredefinito1"/>
            <w:widowControl/>
            <w:jc w:val="both"/>
            <w:rPr/>
          </w:pPr>
          <w:r>
            <w:rPr/>
            <w:t xml:space="preserve">                           </w:t>
          </w:r>
          <w:r>
            <w:rPr/>
            <w:t>Tel. 0522.231008 Fax  0522.920312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                                </w:t>
          </w:r>
          <w:r>
            <w:rPr>
              <w:sz w:val="24"/>
            </w:rPr>
            <w:t xml:space="preserve">E-mail: </w:t>
          </w:r>
          <w:r>
            <w:rPr>
              <w:sz w:val="24"/>
              <w:szCs w:val="24"/>
            </w:rPr>
            <w:t>reggioemilia@uilscuol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33:00Z</dcterms:created>
  <dc:creator>U.I.L. Scuola Parma</dc:creator>
  <dc:description/>
  <dc:language>en-US</dc:language>
  <cp:lastModifiedBy>DSGA</cp:lastModifiedBy>
  <cp:lastPrinted>2014-09-24T17:09:00Z</cp:lastPrinted>
  <dcterms:modified xsi:type="dcterms:W3CDTF">2015-12-05T07:33:00Z</dcterms:modified>
  <cp:revision>2</cp:revision>
  <dc:subject/>
  <dc:title>Fra</dc:title>
</cp:coreProperties>
</file>