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NCO MATERIALE OCCORRENT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LASSE IV  -  Scuola primaria COLLODI   -  a.s.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Gentili genitori, ecco l’elenco del materiale per la nostra QUARTA. Come l'anno scorso una parte del materiale sarà messo in comune e non va etichettato. Chiediamo a tutti di continuare a seguire le istruzioni per il migliore funzionamento di questa modalità cooperativa, che speriamo favorirà una migliore e più funzionale gestione del materiale e dei tempi della lezione e un approccio rispettoso al materiale messo in comu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N.B.: NON SI DOVRA’ ACQUISTARE L’ASTUCCIO PER LA SCUOLA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L’INSEGNANTE UTILIZZERA' LA SCATOLA GIA' PRESENTE A SCUOL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MATERIALE PERSON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(Etichettare questo</w:t>
      </w:r>
      <w:r>
        <w:rPr>
          <w:rFonts w:cs="Verdana"/>
          <w:sz w:val="24"/>
        </w:rPr>
        <w:t xml:space="preserve"> materiale con il nome del bambino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Diario scolastico (formato non piccolo, datato per l’anno scolastico 2013-14) con i nomi dei giorni della settimana scritti e non barrati da una crocetta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>Il diario deve contenere tutti i numeri di telefono utili per il reperimento dei genitori e di chi ne ha la delega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5 a righe di QUINTA (</w:t>
      </w:r>
      <w:r>
        <w:rPr>
          <w:rFonts w:cs="Verdana"/>
          <w:sz w:val="24"/>
          <w:u w:val="single"/>
        </w:rPr>
        <w:t>Chi lo desidera può iniziare l'anno con uno di terza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5 quadernoni a quadretti da ½ cm e 1 quadernino per i compi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Copertine per quadernoni: 1 rossa (per quad. a quadretti), 1 blu (per quad. a righe), 1 verde (per quad. a righe), 1 gialla (per quad. a quadretti), ), 3 trasparenti (tutte già etichettate con nome e cognome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raccoglitore ad anelli grandi, con separatori colorati in cartone (non in  plastica), per i tes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 una carpetta in cartone con elastico (anche quella dell’anno scorso va bene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 riportare il QUADBLOCK a quadretti centimetra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busta trasparente con bottone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Scarpe da ginnastica, con chiusura a strappo, riposte in un apposito sacchetto contrassegnato (rimarranno a scuola per l’intero anno scolastico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Una tovaglietta per la merenda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Ogni bambino penserà a portare con regolarità il suo pacchetto di fazzoletti</w:t>
      </w:r>
    </w:p>
    <w:p>
      <w:pPr>
        <w:pStyle w:val="Normal"/>
        <w:ind w:left="3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MATERIALE COMUNE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(Non etichettare questo</w:t>
      </w:r>
      <w:r>
        <w:rPr>
          <w:rFonts w:cs="Verdana"/>
          <w:sz w:val="24"/>
        </w:rPr>
        <w:t xml:space="preserve"> materiale)</w:t>
      </w:r>
    </w:p>
    <w:p>
      <w:pPr>
        <w:pStyle w:val="Normal"/>
        <w:ind w:left="340" w:hanging="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left="340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12 Pennarelli a punta fine di buona qualità                       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12 Pennarelli punta grossa di buona qualità                       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12 Pastelli di buona qualità (chi lo desidera scatola da 24)    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3 biro cancellabili: blu, rossa, verde                  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4 matite HB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gomma bianca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 xml:space="preserve">1 temperino </w:t>
      </w:r>
      <w:r>
        <w:rPr>
          <w:rFonts w:cs="Verdana"/>
          <w:b/>
          <w:sz w:val="24"/>
        </w:rPr>
        <w:t>in metallo</w:t>
      </w:r>
      <w:r>
        <w:rPr>
          <w:rFonts w:cs="Verdana"/>
          <w:sz w:val="24"/>
        </w:rPr>
        <w:t xml:space="preserve"> con due fori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3 stick di colla grande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pastello grande rosso e blu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confezione bicchieri di plastica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ab/>
      </w:r>
      <w:r>
        <w:rPr>
          <w:rFonts w:cs="Helvetica" w:ascii="Helvetica" w:hAnsi="Helvetica"/>
          <w:sz w:val="24"/>
        </w:rPr>
        <w:t></w:t>
      </w:r>
      <w:r>
        <w:rPr>
          <w:rFonts w:cs="Verdana"/>
          <w:sz w:val="24"/>
        </w:rPr>
        <w:tab/>
        <w:t>1 confezione di rotoli carta da cucina (tipo scottex, va bene qualsiasi marca).</w:t>
      </w:r>
    </w:p>
    <w:p>
      <w:pPr>
        <w:pStyle w:val="Normal"/>
        <w:ind w:left="340" w:hanging="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left="340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Si ricorda ai genitori di ricoprire ed etichettare i libri di testo sul davanti non den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Verdana"/>
          <w:b/>
          <w:sz w:val="24"/>
        </w:rPr>
        <w:t>N.B.</w:t>
      </w:r>
      <w:r>
        <w:rPr>
          <w:rFonts w:cs="Verdana"/>
          <w:sz w:val="24"/>
        </w:rPr>
        <w:t xml:space="preserve"> Per i libri di testo (compreso quello di inglese) sarà sufficiente recarsi in una cartolibreria di S.Ilario e prenotare i testi  per la classe IV, scuola COLLODI. I titoli saranno comunicati ai cartolai direttamente dalla scuol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>Il materiale in comune resterà a scuola e verrà gestito dalle insegnanti, perciò ogni famiglia vedrà se necessita di materiale per i compiti a cas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Verdana"/>
          <w:i/>
          <w:sz w:val="24"/>
        </w:rPr>
        <w:t xml:space="preserve">Gli insegnanti ringraziano tutti per la preziosa collaborazione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Verdana"/>
          <w:i/>
          <w:sz w:val="24"/>
        </w:rPr>
        <w:t>e arrivederci al 16 settembre!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Verdana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