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XVI - Ambito territoriale per la provincia di Reggio E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Educazione Fisica 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.      10405                                                                              Reggio Emilia, 12  novembre 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degli Istituti di Istruzione Secondaria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i 1° e 2° grado, Statali e Paritari, dell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Al Presidente del Comitato  Regionale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ella FIP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Attività di formazione personale docente  di educazione fisica e di sostegno 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Beach Volley”   - Pala Delta   Reggio Emilia   20 e 27 novembr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on la presente si comunica che il Comitato Regionale della FIPAV, d’intesa con questo Ufficio, organizza un Corso di formazione teorico pratico sul “Beach Volley a Scuola”, rivolto al personale docente di Educazione Fisica  e di Sostegno in servizio presso gli Istituti secondari della Provi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 avrà luogo presso il Pala Delta, Via dei Pratonieri 7 a Reggio Emilia, nelle giornate di mercoledì  20 e 27 novembre 2013 dalle ore 15 alle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ma del corso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zione e sviluppo degli aspetti tecnico tattici specifici del Beach Volley, sia 2x2 che 3x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i utili allo sviluppo della motricità specifica dello sport su sab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e:  prof. Elisa  Gatti  -  Docente FIP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ore del corso : prof. Silvana  Valcavi - Coordinatrice Ufficio Educazione Fisica e Sportiva USP  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l fine di potere approntare al meglio l’organizzazione di tale attività, si pregano le SS.LL. di volere favorire la partecipazione del personale docente interessato e di confermare la stessa, tramite l’allegata scheda,  </w:t>
      </w:r>
      <w:r>
        <w:rPr>
          <w:b/>
          <w:sz w:val="22"/>
          <w:szCs w:val="22"/>
        </w:rPr>
        <w:t xml:space="preserve">entro martedì  19 novembre </w:t>
      </w:r>
      <w:r>
        <w:rPr>
          <w:sz w:val="22"/>
          <w:szCs w:val="22"/>
        </w:rPr>
        <w:t xml:space="preserve"> p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Silvia Menab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Il Dirigente: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Responsabile del procedimento:  Silvana  Valcavi    Tel. 0522/ 407609       Fax: 0522/43428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e-mail:  silvana.valcavi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21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rFonts w:cs="Trebuchet MS" w:ascii="Trebuchet MS" w:hAnsi="Trebuchet MS"/>
        <w:sz w:val="18"/>
        <w:szCs w:val="18"/>
      </w:rPr>
      <w:t>usp</w:t>
    </w:r>
    <w:r>
      <w:rPr>
        <w:sz w:val="18"/>
        <w:szCs w:val="18"/>
      </w:rPr>
      <w:t>.re@istruzione.it    Sito web:  www.istruzionereggioem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0:00Z</dcterms:created>
  <dc:creator>usr</dc:creator>
  <dc:description/>
  <cp:keywords/>
  <dc:language>en-US</dc:language>
  <cp:lastModifiedBy>ufficio</cp:lastModifiedBy>
  <cp:lastPrinted>2013-05-14T08:27:00Z</cp:lastPrinted>
  <dcterms:modified xsi:type="dcterms:W3CDTF">2013-11-20T10:00:00Z</dcterms:modified>
  <cp:revision>2</cp:revision>
  <dc:subject/>
  <dc:title>FORMAZIONE ALLA RIFORMA DEGLI ORDINAMENTI SCOLASTICI</dc:title>
</cp:coreProperties>
</file>