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rot. N. 1444/A21                                                                                                              28.03.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e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canze pasquali dal 17 al 22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tedì 1-8-15-29</w:t>
        <w:tab/>
        <w:tab/>
        <w:t xml:space="preserve">           PRIMARIA: Team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Giovedì 10</w:t>
        <w:tab/>
        <w:t xml:space="preserve">16:00-19:00 </w:t>
        <w:tab/>
        <w:t xml:space="preserve">Secondaria: Ricevimento generale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edì 28 - Martedì 29-              Assemblea di classe sc. pri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 scuola primaria: interclasse docenti e docenti + genitori in data da comuni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ISTITUTO COMPRENSIVO DI SANT’ILARIO D’ENZA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Via Gramsci, 5 – 42049 Sant’Ilario d’Enza (RE) Tel. 0522672291 – Fax 05224726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4:00Z</dcterms:created>
  <dc:creator>Ufficio</dc:creator>
  <dc:description/>
  <dc:language>en-US</dc:language>
  <cp:lastModifiedBy>Ufficio</cp:lastModifiedBy>
  <cp:lastPrinted>2014-04-09T11:21:00Z</cp:lastPrinted>
  <dcterms:modified xsi:type="dcterms:W3CDTF">2014-04-09T09:24:00Z</dcterms:modified>
  <cp:revision>2</cp:revision>
  <dc:subject/>
  <dc:title/>
</cp:coreProperties>
</file>