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NCO DEL MATERIALE PER LA CLASSE PRI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ESSO ITALO CALVINO-a.s.2014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 quadernoni a quadretti di 1 c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arpetta con elastico ( x fogli formato A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risma di fogli bianchi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ertine colorate per quadernoni:  rossa, verde, gialla, blu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diario di formato grande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tuccio  completo: colla stik, forbici di metallo con punta arrotondata, gomma da matita, 2 matite “HB2”, temperino “ a scatoletta”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stelli e pennarelli a punta fine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arpe da ginnastica in sacchetto di tela da lasciare a scuola (contrassegnato con nome)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cco di fazzolettini di c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Tutti i libri dovranno essere forniti di copertina ed etichetta con il nome del bambin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etichette vanno applicate anche su tutti i quaderni (sulla copertin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evitare spiacevoli inconvenienti , le etichette vanno apposte anche su pastelli, pennarelli, matite, temperino e coll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zie per la collaborazio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Ulteriori informazioni vi saranno fornite nell’assemblea che si terrà a settembre, prima dell’inizio dell’anno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erno 16/06/2014                                                   Gli insegn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1:00Z</dcterms:created>
  <dc:creator>User01</dc:creator>
  <dc:description/>
  <cp:keywords/>
  <dc:language>en-US</dc:language>
  <cp:lastModifiedBy>Graphic Designer</cp:lastModifiedBy>
  <cp:lastPrinted>2014-06-18T10:17:00Z</cp:lastPrinted>
  <dcterms:modified xsi:type="dcterms:W3CDTF">2014-07-15T08:01:00Z</dcterms:modified>
  <cp:revision>2</cp:revision>
  <dc:subject/>
  <dc:title/>
</cp:coreProperties>
</file>