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 COMPRENSIVO DI   SANT’ ILARIO  D’ENZA</w:t>
      </w:r>
    </w:p>
    <w:p>
      <w:pPr>
        <w:pStyle w:val="Normal"/>
        <w:jc w:val="center"/>
        <w:rPr/>
      </w:pPr>
      <w:r>
        <w:rPr/>
        <w:t>SCUOLA PRIMARIA ITALO CALV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MATERIALE CLASSE II A. S. 2014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 xml:space="preserve">Diario scolastico </w:t>
      </w:r>
      <w:r>
        <w:rPr>
          <w:b/>
          <w:sz w:val="28"/>
          <w:szCs w:val="28"/>
        </w:rPr>
        <w:t>NON PICCOLO CON MOLTO SPAZIO PER SCRIVERE</w:t>
      </w:r>
      <w:r>
        <w:rPr>
          <w:sz w:val="28"/>
          <w:szCs w:val="28"/>
        </w:rPr>
        <w:t>, che contenga tutti i numeri di telefono utili per il reperimento dei genitori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12 pennarelli a punta fine di buona qualità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12 pastelli </w:t>
      </w:r>
      <w:r>
        <w:rPr>
          <w:b/>
          <w:sz w:val="28"/>
          <w:szCs w:val="28"/>
        </w:rPr>
        <w:t>di buona qualità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2 matite HB, una gomma bianca, un temperino di metallo essenziale a due fori, forbici in metallo con punta arrotondata, biro cancellabili una rossa e una blu, una colla stick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1 quadernone a quadretti (5mm) con copertina verde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1 quadernone a righe di seconda con copertina blu. 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1 copertina “fantasia”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1 confezione intera di fazzoletti di carta da lasciare a scuola (tenere sempre un pacchettino nello zaino)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1 tovaglietta per la merenda 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1 rotolo di carta da cucina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1 paio di scarpe da ginnastica con chiusura a strappo dentro un sacchetto di tela contrassegnato con nome e cognome del bambino/a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Il libro dei compiti delle vacanze fini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B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RASSEGNARE TUTTO IL MATERIALE CON IL NOME E COGNOME DEL BAMBINO/A (ANCHE I QUADERNONI, NON SOLO LE COPERTINE) </w:t>
      </w:r>
    </w:p>
    <w:p>
      <w:pPr>
        <w:pStyle w:val="Normal"/>
        <w:numPr>
          <w:ilvl w:val="0"/>
          <w:numId w:val="1"/>
        </w:numPr>
        <w:rPr/>
      </w:pPr>
      <w:r>
        <w:rPr/>
        <w:t>I  LIBRI DI TESTO VANNO PRENOTATI IN CARTOLERIA/SUPERMERCATO</w:t>
      </w:r>
    </w:p>
    <w:p>
      <w:pPr>
        <w:pStyle w:val="Normal"/>
        <w:numPr>
          <w:ilvl w:val="0"/>
          <w:numId w:val="1"/>
        </w:numPr>
        <w:rPr/>
      </w:pPr>
      <w:r>
        <w:rPr/>
        <w:t>I QUADERNONI DI STORIA, GEOGRAFIA, SCIENZE LI ABBIAMO TRATTENUTI A SCUOLA.</w:t>
      </w:r>
    </w:p>
    <w:p>
      <w:pPr>
        <w:pStyle w:val="Normal"/>
        <w:numPr>
          <w:ilvl w:val="0"/>
          <w:numId w:val="1"/>
        </w:numPr>
        <w:rPr/>
      </w:pPr>
      <w:r>
        <w:rPr/>
        <w:t>PER INGLESE UTILIZZEREMO I QUADERNONI “DI SCORTA” RIMASTI A SCUOLA DALLO SCORSO ANNO.</w:t>
      </w:r>
    </w:p>
    <w:p>
      <w:pPr>
        <w:pStyle w:val="Normal"/>
        <w:numPr>
          <w:ilvl w:val="0"/>
          <w:numId w:val="1"/>
        </w:numPr>
        <w:rPr/>
      </w:pPr>
      <w:r>
        <w:rPr/>
        <w:t>DA TENERE A CASA 2 QUADERNONI A QUADRETTI (5m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Grazie per la collaborazione, arrivederci a settembre</w:t>
      </w:r>
    </w:p>
    <w:p>
      <w:pPr>
        <w:pStyle w:val="Normal"/>
        <w:ind w:left="360" w:hanging="0"/>
        <w:jc w:val="right"/>
        <w:rPr/>
      </w:pPr>
      <w:r>
        <w:rPr/>
        <w:t>Gli insegn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9:00Z</dcterms:created>
  <dc:creator>User01</dc:creator>
  <dc:description/>
  <cp:keywords/>
  <dc:language>en-US</dc:language>
  <cp:lastModifiedBy>Graphic Designer</cp:lastModifiedBy>
  <cp:lastPrinted>2014-06-23T10:35:00Z</cp:lastPrinted>
  <dcterms:modified xsi:type="dcterms:W3CDTF">2014-06-23T11:49:00Z</dcterms:modified>
  <cp:revision>2</cp:revision>
  <dc:subject/>
  <dc:title>ISTITUTO  COMPRENSIVO DI   SANT ILARIO  D’ENZA</dc:title>
</cp:coreProperties>
</file>