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STITUTO COMPRENSIVO DI SANT’ILARIO D’ENZ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a Gramsci, 5 – 42049 Sant’Ilario d’Enza (RE) Tel. 0522672291 – Fax 0522472650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d. fiscale 80018150351 – Cod. mecc. REIC83000T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comprensivos.ilario@libero.it</w:t>
        </w:r>
      </w:hyperlink>
      <w:r>
        <w:rPr>
          <w:i/>
          <w:sz w:val="24"/>
          <w:szCs w:val="24"/>
        </w:rPr>
        <w:t>; REIC83000T@PEC.ISTRUZIONE.IT</w:t>
      </w:r>
    </w:p>
    <w:p>
      <w:pPr>
        <w:pStyle w:val="Normal"/>
        <w:jc w:val="cente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icsantilariodenza.gov.it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4034" w:leader="none"/>
        </w:tabs>
        <w:rPr>
          <w:sz w:val="24"/>
          <w:szCs w:val="24"/>
        </w:rPr>
      </w:pPr>
      <w:r>
        <w:rPr>
          <w:sz w:val="24"/>
          <w:szCs w:val="24"/>
        </w:rPr>
        <w:t>Prot. n. 2371 /A37                                                                                                                                                    S. Ilario d’Enza, 22.05.14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docenti scuole primari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 p.c. al Personale Amministrativ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Collaboratori scolastici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ORO  SED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ll’ ALBO dei plessi e delle scuol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Calendario degli adempimento di fine anno scolastico 2013/14 -  scuola primar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 trasmettono le date dei principali adempimenti del mese di giugno. Eventuali cambiamenti saranno comunicati tempestiv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006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LA DIRIGENTE</w:t>
      </w:r>
    </w:p>
    <w:p>
      <w:pPr>
        <w:pStyle w:val="Normal"/>
        <w:tabs>
          <w:tab w:val="clear" w:pos="708"/>
          <w:tab w:val="center" w:pos="10065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Mariagrazia Bragl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ALENDARIO DEGLI ADEMPIMENTI DI FINE ANNO SCOLASTICO ( </w:t>
      </w:r>
      <w:r>
        <w:rPr>
          <w:b/>
          <w:i/>
          <w:sz w:val="24"/>
          <w:szCs w:val="24"/>
        </w:rPr>
        <w:t>SEZIONE SCUOLA PRIMARIA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4546"/>
        <w:gridCol w:w="4443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EMPIMENTO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>
          <w:trHeight w:val="40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artedì 3 giugno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b/>
                <w:i/>
                <w:sz w:val="24"/>
                <w:szCs w:val="24"/>
              </w:rPr>
              <w:t>ultima settimana di lezio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orario antimeridiano per tutti i pless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.B. </w:t>
            </w:r>
            <w:r>
              <w:rPr>
                <w:sz w:val="24"/>
                <w:szCs w:val="24"/>
              </w:rPr>
              <w:t>Il dirigente incontrerà, c/o l’ufficio, su appuntamento, gli insegnanti delle classi nelle quali è prevista una “non ammissione” alla classe  successiva</w:t>
            </w:r>
          </w:p>
        </w:tc>
      </w:tr>
      <w:tr>
        <w:trPr>
          <w:trHeight w:val="40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Venerdì 6  giugno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e delle lezioni nei plessi  Calvino e Collodi ore 12: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Sabato 7  giugno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e delle lezioni plesso Munar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a data</w:t>
            </w:r>
            <w:r>
              <w:rPr>
                <w:b/>
                <w:sz w:val="24"/>
                <w:szCs w:val="24"/>
              </w:rPr>
              <w:t xml:space="preserve"> 7 giugno</w:t>
            </w:r>
            <w:r>
              <w:rPr>
                <w:sz w:val="24"/>
                <w:szCs w:val="24"/>
              </w:rPr>
              <w:t xml:space="preserve"> è da apporre nei registri sotto l’elenco dei bambini, e sotto il prospetto delle assenze di </w:t>
            </w:r>
            <w:r>
              <w:rPr>
                <w:i/>
                <w:sz w:val="24"/>
                <w:szCs w:val="24"/>
              </w:rPr>
              <w:t>tutte</w:t>
            </w:r>
            <w:r>
              <w:rPr>
                <w:sz w:val="24"/>
                <w:szCs w:val="24"/>
              </w:rPr>
              <w:t xml:space="preserve"> le classi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tto l’elenco degli ammessi e su tutti gli altri documenti comprese le schede di valutazione sarà apposta la data </w:t>
            </w:r>
            <w:r>
              <w:rPr>
                <w:b/>
                <w:sz w:val="24"/>
                <w:szCs w:val="24"/>
              </w:rPr>
              <w:t>del giorno 9 giugno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Lunedì 9 giugno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RUTIN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e 8: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irà circolare con istruzioni per la compilazione dello scrutinio elettronico.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artedì 10 giugno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30-12:30</w:t>
            </w:r>
            <w:r>
              <w:rPr>
                <w:sz w:val="24"/>
                <w:szCs w:val="24"/>
              </w:rPr>
              <w:t xml:space="preserve"> Incontro di plesso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viduazione delle aule per le classi nell’anno scolastico 2014/2015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zione delle linee progettuali per l'anno scolastico 2014/2015 (laboratori, attività di plesso ecc..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otesi di formazione  2014-201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Mercoledì 11  giugn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9:00-12:3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li insegnanti si recheranno nei plessi di appartenenza per riordino dei materiali della scuola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N:B: Ultima data utile</w:t>
            </w:r>
            <w:r>
              <w:rPr>
                <w:sz w:val="24"/>
                <w:szCs w:val="24"/>
              </w:rPr>
              <w:t xml:space="preserve"> per far pervenire al Dirigente schede di valutazione e certificazione delle competenze, tutto compilato, perché possa apporre firm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iovedì  12  giugn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30-11: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egio Docenti Unitario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:00-13:00</w:t>
            </w:r>
            <w:r>
              <w:rPr>
                <w:sz w:val="24"/>
                <w:szCs w:val="24"/>
              </w:rPr>
              <w:t xml:space="preserve"> Incontro con la Dirigente e lo staff  (F.S. referenti di plesso, vicaria, collaborator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Lunedì 16  giugn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Ore 17-19</w:t>
            </w:r>
            <w:r>
              <w:rPr>
                <w:sz w:val="24"/>
                <w:szCs w:val="24"/>
              </w:rPr>
              <w:t>: consegna schede di tutte le classi alle famigl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cumenti non ritirati dalle famiglie saranno portati in segreteria dove resteranno a disposizione per la consegna.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Mercoledì 18  giugno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Ore 8:15-13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 xml:space="preserve"> Consegna dei documenti in segreter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uirà circolare 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iovedì 19 giugn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0-12:00</w:t>
            </w:r>
            <w:r>
              <w:rPr>
                <w:sz w:val="24"/>
                <w:szCs w:val="24"/>
              </w:rPr>
              <w:t xml:space="preserve">  Incontro di plesso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azione a.s. 2014/2015 (saranno date indicazioni nel Collegio Unitario)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Venerdì 20-Lunedì 23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docenti utilizzeranno i giorni indicati per riordino del proprio materiale e approntare le aule per il prossimo a.s.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O ORARIO ANTIMERIDIANO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992" w:right="8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ensivos.ilario@libero.it" TargetMode="External"/><Relationship Id="rId3" Type="http://schemas.openxmlformats.org/officeDocument/2006/relationships/hyperlink" Target="http://icsantilariodenza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17:00Z</dcterms:created>
  <dc:creator>Coopsette</dc:creator>
  <dc:description/>
  <cp:keywords/>
  <dc:language>en-US</dc:language>
  <cp:lastModifiedBy>Graphic Designer</cp:lastModifiedBy>
  <cp:lastPrinted>2014-05-21T12:08:00Z</cp:lastPrinted>
  <dcterms:modified xsi:type="dcterms:W3CDTF">2014-06-06T12:17:00Z</dcterms:modified>
  <cp:revision>2</cp:revision>
  <dc:subject/>
  <dc:title>ISTITUTO COMPRENSIVO DI SANT’ILARIO D’ENZA</dc:title>
</cp:coreProperties>
</file>