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45 del 25-08-2014</w:t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tt. Cottafavi </w:t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gli Istituti in indirizzo</w:t>
      </w:r>
    </w:p>
    <w:p>
      <w:pPr>
        <w:pStyle w:val="Normal"/>
        <w:tabs>
          <w:tab w:val="clear" w:pos="708"/>
          <w:tab w:val="center" w:pos="5940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LLSS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ile Dirig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da accordi telefonici intercorsi siamo con la presente ad invitarvi al seminario residenziale rivolto a Docenti e Dirigenti Scolastici dal titolo “Nuove prospettive per l’educazione ambientale nei Parchi”  previsto per i giorni 11 e 12 settembre 2014 a Ligonchio.</w:t>
      </w:r>
    </w:p>
    <w:p>
      <w:pPr>
        <w:pStyle w:val="TextBody"/>
        <w:rPr/>
      </w:pPr>
      <w:r>
        <w:rPr/>
        <w:t>Il seminario ha l’obiettivo di far conoscere a docenti e Dirigenti delle scuole della Provincia di Reggio Emilia le opportunità educative e didattiche messe in campo dal Parco nazionale dell’Appennino tosco emili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orso delle due giornate saranno trattati i seguenti te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Presentazione del Parco Nazionale dell’Appennino tosco emiliano: biodiversità e conservazione della natura in Appennino a</w:t>
      </w:r>
      <w:r>
        <w:rPr>
          <w:rFonts w:cs="Arial" w:ascii="Arial" w:hAnsi="Arial"/>
          <w:sz w:val="22"/>
        </w:rPr>
        <w:t xml:space="preserve"> cura dei tecnici del servizio Conservazione della Natura del Parco Nazionale </w:t>
      </w:r>
    </w:p>
    <w:p>
      <w:pPr>
        <w:pStyle w:val="Heading1"/>
        <w:numPr>
          <w:ilvl w:val="0"/>
          <w:numId w:val="3"/>
        </w:numPr>
        <w:rPr/>
      </w:pPr>
      <w:r>
        <w:rPr/>
        <w:t>Escursione nel Par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azione delle esperienze e delle proposte educative messe in campo dal Parco Nazional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unno d’Appennino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eve Natura e Cultura d’Appennino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getto Life Gypsum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ogetto Wolf Appennine Center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ra dei collaboratori  e tecnici del Parco del Parco in partnership con Docenti che hanno già realizzato queste esperienze, operatori turistici e rappresentanti del Centro di Coordinamento per la qualificazione scolastica di Castelnuovo ne’ Mon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La cultura dell'Atelier nell'educazione ambientale: l'esperienza  “Di Onda in Onda”, Atelier delle acque e delle energie </w:t>
        <w:br/>
      </w:r>
      <w:r>
        <w:rPr>
          <w:rFonts w:cs="Arial" w:ascii="Arial" w:hAnsi="Arial"/>
          <w:sz w:val="22"/>
        </w:rPr>
        <w:t>a cura dell’équipe di progetto Atelier di Onda in Onda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eastAsia="@Arial Unicode MS" w:cs="Arial"/>
          <w:b/>
          <w:b/>
          <w:bCs/>
          <w:sz w:val="22"/>
        </w:rPr>
      </w:pPr>
      <w:r>
        <w:rPr>
          <w:rFonts w:eastAsia="@Arial Unicode MS" w:cs="Arial" w:ascii="Arial" w:hAnsi="Arial"/>
          <w:b/>
          <w:bCs/>
          <w:sz w:val="22"/>
        </w:rPr>
        <w:t xml:space="preserve">Presentazione del Progetto Di Onda in Onda, 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eastAsia="@Arial Unicode MS" w:cs="Arial"/>
          <w:b/>
          <w:b/>
          <w:bCs/>
          <w:sz w:val="22"/>
        </w:rPr>
      </w:pPr>
      <w:r>
        <w:rPr>
          <w:rFonts w:eastAsia="@Arial Unicode MS" w:cs="Arial" w:ascii="Arial" w:hAnsi="Arial"/>
          <w:b/>
          <w:bCs/>
          <w:sz w:val="22"/>
        </w:rPr>
        <w:t>Workshop l’Atelier delle Acque e delle Energie, campo base e campo 1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eastAsia="@Arial Unicode MS" w:cs="Arial"/>
          <w:b/>
          <w:b/>
          <w:bCs/>
          <w:sz w:val="22"/>
        </w:rPr>
      </w:pPr>
      <w:r>
        <w:rPr>
          <w:rFonts w:eastAsia="@Arial Unicode MS" w:cs="Arial" w:ascii="Arial" w:hAnsi="Arial"/>
          <w:b/>
          <w:bCs/>
          <w:sz w:val="22"/>
        </w:rPr>
        <w:t>Presentazione delle opportunità didattiche per le scuo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progetto, nato dalla collaborazione tra il Comune di Ligonchio, il Parco Nazionale dell’Appennino tosco-emiliano, Enel, Fondazione Manodori e Reggio Children (</w:t>
      </w:r>
      <w:r>
        <w:rPr>
          <w:rFonts w:cs="Arial" w:ascii="Arial" w:hAnsi="Arial"/>
          <w:i/>
          <w:iCs/>
          <w:sz w:val="20"/>
        </w:rPr>
        <w:t>Centro internazionale per la difesa e la promozione dei diritti e delle potenzialità dei bambini e delle bambine</w:t>
      </w:r>
      <w:r>
        <w:rPr>
          <w:rFonts w:cs="Arial" w:ascii="Arial" w:hAnsi="Arial"/>
          <w:sz w:val="20"/>
        </w:rPr>
        <w:t xml:space="preserve">) è frutto della progettazione e direzione lavori di un gruppo interdisciplinare di esperti di Reggio Children che hanno realizzato un’esperienza educativa e culturale che riteniamo di grande qualità, sulla scorta dell’esperienza pedagogica e scientifica maturata attraverso la ricerca e la direzione delle scuole dell’infanzia di Reggio Emilia nonché attraverso l’attività di diffusione, confronto e ricerca pedagogica che si realizza  nell’ambito di un network internazionale (per informazioni ed approfondimenti </w:t>
      </w:r>
      <w:hyperlink r:id="rId2">
        <w:r>
          <w:rPr>
            <w:rStyle w:val="InternetLink"/>
            <w:rFonts w:cs="Arial" w:ascii="Arial" w:hAnsi="Arial"/>
            <w:sz w:val="20"/>
          </w:rPr>
          <w:t>www.reggiochildren.it</w:t>
        </w:r>
      </w:hyperlink>
      <w:r>
        <w:rPr>
          <w:rFonts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</w:rPr>
          <w:t>www.diondainonda.com</w:t>
        </w:r>
      </w:hyperlink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Atelier “Di Onda in Onda” si candida a divenire un polo educativo e culturale di interesse nazionale ed internazionale, </w:t>
      </w:r>
      <w:r>
        <w:rPr>
          <w:rFonts w:cs="Arial" w:ascii="Arial" w:hAnsi="Arial"/>
          <w:b/>
          <w:bCs/>
          <w:sz w:val="20"/>
        </w:rPr>
        <w:t>dedicato all’esplorazione e innovazione nell’ambito della pedagogia della scienza</w:t>
      </w:r>
      <w:r>
        <w:rPr>
          <w:rFonts w:cs="Arial" w:ascii="Arial" w:hAnsi="Arial"/>
          <w:sz w:val="20"/>
        </w:rPr>
        <w:t xml:space="preserve"> nonché alla </w:t>
      </w:r>
      <w:r>
        <w:rPr>
          <w:rFonts w:cs="Arial" w:ascii="Arial" w:hAnsi="Arial"/>
          <w:b/>
          <w:bCs/>
          <w:sz w:val="20"/>
        </w:rPr>
        <w:t>sperimentazione di nuove strategie per l’educazione ambientale,</w:t>
      </w:r>
      <w:r>
        <w:rPr>
          <w:rFonts w:cs="Arial" w:ascii="Arial" w:hAnsi="Arial"/>
          <w:sz w:val="20"/>
        </w:rPr>
        <w:t xml:space="preserve"> accoglie bambini, ragazzi, famiglie, ricercatori, insegnanti, turisti. Esso costituisce pertanto un’importante risorsa per gli Istituti scolastici, i docenti, le famiglie così come per tutto l’Appennino.</w:t>
      </w:r>
    </w:p>
    <w:p>
      <w:pPr>
        <w:pStyle w:val="Corpodeltesto2"/>
        <w:rPr/>
      </w:pPr>
      <w:r>
        <w:rPr>
          <w:b w:val="false"/>
          <w:bCs w:val="false"/>
          <w:sz w:val="22"/>
        </w:rPr>
        <w:t xml:space="preserve">Dal 2012 l’Atelier “Di Onda in Onda” è stato inoltre riconosciuto </w:t>
      </w:r>
      <w:r>
        <w:rPr>
          <w:sz w:val="22"/>
        </w:rPr>
        <w:t>come CEAS (Centro per l’educazione all’Ambiente e alla sostenibilità”) dalla Regione Emilia Romagna</w:t>
      </w:r>
      <w:r>
        <w:rPr>
          <w:b w:val="false"/>
          <w:bCs w:val="false"/>
          <w:sz w:val="22"/>
        </w:rPr>
        <w:t xml:space="preserve"> e partecipa a tutte le attività in rete con tutti i CEAS riconosciuti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 corso si terrà a Ligonchio, presso il Centro Visita del Parco Nazionale dell’Appennino tosco emiliano “Il Rifugio dell’Aquila”, presso la Sede dell’Ente Parco, il Campo 1 dell’Atelier di Onda in Onda e il Campo Base situato all’interno della storica Centrale idroelettrica Enel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 docenti e dirigenti che intendono partecipare saranno ospiti del Parco Nazionale. Il seminario è a numero chiuso pertanto per partecipare sarà necessario compilare il modulo di iscrizione con tutti i dati richiesti e inviarlo via mail all’indirizzo: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</w:rPr>
          <w:t>educazioneambientale@parcoappennino.it</w:t>
        </w:r>
      </w:hyperlink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sede del corso verrà raggiunta con mezzi prop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hiamo brochure informativa dell’Atelier Di Onda in Onda e modulo di iscrizione al semina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reve vi inoltreremo il programma di dettaglio delle 2 giornate con titoli e relato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aluto cordiale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ind w:left="56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n. Fausto Giovanelli</w:t>
      </w:r>
    </w:p>
    <w:p>
      <w:pPr>
        <w:pStyle w:val="Normal"/>
        <w:spacing w:before="0" w:after="200"/>
        <w:ind w:left="4961"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47" w:bottom="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204470</wp:posOffset>
          </wp:positionV>
          <wp:extent cx="885825" cy="857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7" r="-41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2374900" cy="8890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72136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4176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41855" cy="904875"/>
          <wp:effectExtent l="0" t="0" r="0" b="0"/>
          <wp:docPr id="2" name="appennino_oriz_sfondo bi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ppennino_oriz_sfondo bian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giochildren.it/" TargetMode="External"/><Relationship Id="rId3" Type="http://schemas.openxmlformats.org/officeDocument/2006/relationships/hyperlink" Target="http://www.diondainonda.com/" TargetMode="External"/><Relationship Id="rId4" Type="http://schemas.openxmlformats.org/officeDocument/2006/relationships/hyperlink" Target="mailto:educazioneambientale@parcoappennin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Filippo\Desktop\carta intestata primo foglio e foglio segue PR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4:00Z</dcterms:created>
  <dc:creator>Filippo</dc:creator>
  <dc:description/>
  <cp:keywords/>
  <dc:language>en-US</dc:language>
  <cp:lastModifiedBy>Graphic Designer</cp:lastModifiedBy>
  <cp:lastPrinted>2009-07-22T12:52:00Z</cp:lastPrinted>
  <dcterms:modified xsi:type="dcterms:W3CDTF">2014-08-27T12:24:00Z</dcterms:modified>
  <cp:revision>2</cp:revision>
  <dc:subject/>
  <dc:title>Sassalbo di Fivizzano, 17 giugno 2008</dc:title>
</cp:coreProperties>
</file>