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ELENCO LIBRI TESTO ADOTTATI A.S. 2014/2015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SSE PRIMA SCUOLA SECONDARIA DI PRIMO GRADO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1"/>
        <w:gridCol w:w="1861"/>
        <w:gridCol w:w="3508"/>
        <w:gridCol w:w="540"/>
        <w:gridCol w:w="2160"/>
        <w:gridCol w:w="1026"/>
        <w:gridCol w:w="16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R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DICE VOLUM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TOR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OLO OP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IT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S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TE E IMMAGI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ANCE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OGRAF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LE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ALIANO ANTOLOG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ALIANO GRAMMAT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S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LIGIO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IENZ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OR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NOLOG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16:00Z</dcterms:created>
  <dc:creator>Amministratore Rete</dc:creator>
  <dc:description/>
  <cp:keywords/>
  <dc:language>en-US</dc:language>
  <cp:lastModifiedBy>Graphic Designer</cp:lastModifiedBy>
  <cp:lastPrinted>2010-03-16T11:41:00Z</cp:lastPrinted>
  <dcterms:modified xsi:type="dcterms:W3CDTF">2014-04-17T17:16:00Z</dcterms:modified>
  <cp:revision>2</cp:revision>
  <dc:subject/>
  <dc:title>A TUTTI I GENITORI</dc:title>
</cp:coreProperties>
</file>