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ELENCO LIBRI TESTO ADOTTATI A.S. 2014/15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E QUARTA PLESSO ________________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3235"/>
        <w:gridCol w:w="540"/>
        <w:gridCol w:w="23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TERIA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DICE 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UTOR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TOLO OP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I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S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GUA INGLE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LIGIONE CATTOL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SSIDIARIO DEI LINGUAGG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SSIDIARIO DELLE DISCIPLI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36:00Z</dcterms:created>
  <dc:creator>Amministratore Rete</dc:creator>
  <dc:description/>
  <cp:keywords/>
  <dc:language>en-US</dc:language>
  <cp:lastModifiedBy>Graphic Designer</cp:lastModifiedBy>
  <cp:lastPrinted>2010-05-07T12:16:00Z</cp:lastPrinted>
  <dcterms:modified xsi:type="dcterms:W3CDTF">2014-04-17T17:36:00Z</dcterms:modified>
  <cp:revision>2</cp:revision>
  <dc:subject/>
  <dc:title>A TUTTI I GENITORI</dc:title>
</cp:coreProperties>
</file>