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u w:val="single"/>
        </w:rPr>
        <w:t>ELENCO LIBRI TESTO ADOTTATI A.S. 2014/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ASSE SECONDA SCUOLA SECONDARIA I GRADO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1"/>
        <w:gridCol w:w="1861"/>
        <w:gridCol w:w="3868"/>
        <w:gridCol w:w="540"/>
        <w:gridCol w:w="21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VOLU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TORE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 O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TE E IMMAGI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LES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ANTOLOGI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LIANO GRAMMAT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SIC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IENZ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R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NOLOG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6:00Z</dcterms:created>
  <dc:creator>Amministratore Rete</dc:creator>
  <dc:description/>
  <cp:keywords/>
  <dc:language>en-US</dc:language>
  <cp:lastModifiedBy>Graphic Designer</cp:lastModifiedBy>
  <cp:lastPrinted>2010-03-16T11:41:00Z</cp:lastPrinted>
  <dcterms:modified xsi:type="dcterms:W3CDTF">2014-04-17T17:16:00Z</dcterms:modified>
  <cp:revision>2</cp:revision>
  <dc:subject/>
  <dc:title>A TUTTI I GENITORI</dc:title>
</cp:coreProperties>
</file>