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21130</wp:posOffset>
                </wp:positionH>
                <wp:positionV relativeFrom="paragraph">
                  <wp:posOffset>-800100</wp:posOffset>
                </wp:positionV>
                <wp:extent cx="7272655" cy="10405110"/>
                <wp:effectExtent l="14605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720" cy="10405080"/>
                          <a:chOff x="0" y="0"/>
                          <a:chExt cx="7272720" cy="104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0" cy="10405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2844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0203120"/>
                            <a:ext cx="7257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1520"/>
                            <a:ext cx="0" cy="1038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1960"/>
                            <a:ext cx="725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000"/>
                            <a:ext cx="0" cy="1038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0293840"/>
                            <a:ext cx="7254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60"/>
                            <a:ext cx="0" cy="10387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760" y="11520"/>
                            <a:ext cx="0" cy="10381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760"/>
                            <a:ext cx="725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9680" y="0"/>
                            <a:ext cx="0" cy="1040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20"/>
                            <a:ext cx="727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0" cy="1040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81680"/>
                            <a:ext cx="72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9pt;margin-top:-63pt;width:572.6pt;height:819.3pt" coordorigin="-2238,-1260" coordsize="11452,16386">
                <v:rect id="shape_0" fillcolor="teal" stroked="t" o:allowincell="f" style="position:absolute;left:-2238;top:-1260;width:11451;height:16385;mso-wrap-style:none;v-text-anchor:middle">
                  <v:fill o:detectmouseclick="t" type="solid" color2="#ff7f7f"/>
                  <v:stroke color="teal" weight="28440" joinstyle="round" endcap="flat"/>
                  <w10:wrap type="none"/>
                </v:rect>
                <v:line id="shape_0" from="-2231,14808" to="9197,14808" stroked="t" o:allowincell="f" style="position:absolute;flip:x">
                  <v:stroke color="#3366ff" weight="38160" joinstyle="miter" endcap="flat"/>
                  <v:fill o:detectmouseclick="t" on="false"/>
                  <w10:wrap type="none"/>
                </v:line>
                <v:line id="shape_0" from="8902,-1242" to="8902,15106" stroked="t" o:allowincell="f" style="position:absolute">
                  <v:stroke color="#3366ff" weight="38160" joinstyle="miter" endcap="flat"/>
                  <v:fill o:detectmouseclick="t" on="false"/>
                  <w10:wrap type="none"/>
                </v:line>
                <v:line id="shape_0" from="-2226,-942" to="9198,-942" stroked="t" o:allowincell="f" style="position:absolute">
                  <v:stroke color="#3366ff" weight="38160" joinstyle="miter" endcap="flat"/>
                  <v:fill o:detectmouseclick="t" on="false"/>
                  <w10:wrap type="none"/>
                </v:line>
                <v:line id="shape_0" from="-1920,-1246" to="-1920,15111" stroked="t" o:allowincell="f" style="position:absolute">
                  <v:stroke color="#3366ff" weight="38160" joinstyle="miter" endcap="flat"/>
                  <v:fill o:detectmouseclick="t" on="false"/>
                  <w10:wrap type="none"/>
                </v:line>
                <v:line id="shape_0" from="-2227,14950" to="9197,14950" stroked="t" o:allowincell="f" style="position:absolute;flip:x">
                  <v:stroke color="#3399ff" weight="31680" joinstyle="miter" endcap="flat"/>
                  <v:fill o:detectmouseclick="t" on="false"/>
                  <w10:wrap type="none"/>
                </v:line>
                <v:line id="shape_0" from="-2059,-1251" to="-2059,15106" stroked="t" o:allowincell="f" style="position:absolute">
                  <v:stroke color="#3399ff" weight="31680" joinstyle="miter" endcap="flat"/>
                  <v:fill o:detectmouseclick="t" on="false"/>
                  <w10:wrap type="none"/>
                </v:line>
                <v:line id="shape_0" from="9039,-1242" to="9039,15106" stroked="t" o:allowincell="f" style="position:absolute">
                  <v:stroke color="#3399ff" weight="31680" joinstyle="miter" endcap="flat"/>
                  <v:fill o:detectmouseclick="t" on="false"/>
                  <w10:wrap type="none"/>
                </v:line>
                <v:line id="shape_0" from="-2226,-1081" to="9194,-1081" stroked="t" o:allowincell="f" style="position:absolute">
                  <v:stroke color="#3399ff" weight="31680" joinstyle="miter" endcap="flat"/>
                  <v:fill o:detectmouseclick="t" on="false"/>
                  <w10:wrap type="none"/>
                </v:line>
                <v:line id="shape_0" from="9179,-1260" to="9179,15123" stroked="t" o:allowincell="f" style="position:absolute">
                  <v:stroke color="#3399ff" weight="25560" joinstyle="miter" endcap="flat"/>
                  <v:fill o:detectmouseclick="t" on="false"/>
                  <w10:wrap type="none"/>
                </v:line>
                <v:line id="shape_0" from="-2234,-1222" to="9214,-1222" stroked="t" o:allowincell="f" style="position:absolute">
                  <v:stroke color="#3399ff" weight="25560" joinstyle="miter" endcap="flat"/>
                  <v:fill o:detectmouseclick="t" on="false"/>
                  <w10:wrap type="none"/>
                </v:line>
                <v:line id="shape_0" from="-2197,-1260" to="-2197,15125" stroked="t" o:allowincell="f" style="position:absolute">
                  <v:stroke color="#3399ff" weight="25560" joinstyle="miter" endcap="flat"/>
                  <v:fill o:detectmouseclick="t" on="false"/>
                  <w10:wrap type="none"/>
                </v:line>
                <v:line id="shape_0" from="-2238,15089" to="9213,15089" stroked="t" o:allowincell="f" style="position:absolute;flip:x">
                  <v:stroke color="#3399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42900</wp:posOffset>
            </wp:positionV>
            <wp:extent cx="729615" cy="6248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0435</wp:posOffset>
            </wp:positionH>
            <wp:positionV relativeFrom="paragraph">
              <wp:posOffset>-342900</wp:posOffset>
            </wp:positionV>
            <wp:extent cx="1367790" cy="507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1720</wp:posOffset>
            </wp:positionH>
            <wp:positionV relativeFrom="paragraph">
              <wp:posOffset>-342900</wp:posOffset>
            </wp:positionV>
            <wp:extent cx="1237615" cy="456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281940</wp:posOffset>
                </wp:positionV>
                <wp:extent cx="6400800" cy="8801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Incontro di informazione e formazione sulle scuole secondarie di secondo gr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L’ incontro è rivolto a tutti i docenti della scuola secondaria di primo grado degli Istituti comprensivi della Val d’Enza e si terr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2"/>
                                <w:szCs w:val="32"/>
                              </w:rPr>
                              <w:t>MARTEDI’ 9 SETTEMBRE 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2"/>
                                <w:szCs w:val="32"/>
                              </w:rPr>
                              <w:t>dalle ore 9 alle ore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presso la Sala del Consiglio del Municipio di Cavria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4"/>
                              </w:rPr>
                              <w:t>p.zza don Dossetti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9.00/11.00: “Gli istituti superiori presenti nel territorio di Reggio Emilia e             Parma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   Dr. Enrico Davol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1843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11.00/12.00: “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Percorsi Regionali  IeFp istruzione e formazione      professionale” 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     Prof. Marco D’Aquisto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IC S.Ilario d’Enz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3pt;mso-wrap-distance-left:9.05pt;mso-wrap-distance-right:9.05pt;mso-wrap-distance-top:0pt;mso-wrap-distance-bottom:0pt;margin-top:22.2pt;mso-position-vertical-relative:text;margin-left:-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5.05pt;width:224.95pt;height:44.95pt;mso-wrap-style:none;v-text-anchor:middle;mso-position-vertical:top" type="_x0000_t136">
                            <v:path textpathok="t"/>
                            <v:textpath on="t" fitshape="t" string="La stella polare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Incontro di informazione e formazione sulle scuole secondarie di secondo gr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  <w:sz w:val="28"/>
                          <w:szCs w:val="28"/>
                        </w:rPr>
                        <w:t>L’ incontro è rivolto a tutti i docenti della scuola secondaria di primo grado degli Istituti comprensivi della Val d’Enza e si terr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2"/>
                          <w:szCs w:val="32"/>
                        </w:rPr>
                        <w:t>MARTEDI’ 9 SETTEMBRE 20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32"/>
                          <w:szCs w:val="32"/>
                        </w:rPr>
                        <w:t>dalle ore 9 alle ore 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2"/>
                          <w:szCs w:val="32"/>
                        </w:rPr>
                        <w:t xml:space="preserve">presso la Sala del Consiglio del Municipio di Cavriag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4"/>
                        </w:rPr>
                        <w:t>p.zza don Dossetti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701" w:hanging="1701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>9.00/11.00: “Gli istituti superiori presenti nel territorio di Reggio Emilia e             Parma”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ab/>
                        <w:t xml:space="preserve">           Dr. Enrico Davoli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1843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>11.00/12.00: “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Percorsi Regionali  IeFp istruzione e formazione      professionale” 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ab/>
                        <w:t xml:space="preserve">             Prof. Marco D’Aquisto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IC S.Ilario d’Enz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05pt;width:224.95pt;height:44.95pt;mso-wrap-style:none;v-text-anchor:middle;mso-position-vertical:top" type="_x0000_t136">
            <v:path textpathok="t"/>
            <v:textpath on="t" fitshape="t" string="La stella polar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8085</wp:posOffset>
            </wp:positionH>
            <wp:positionV relativeFrom="paragraph">
              <wp:posOffset>6088380</wp:posOffset>
            </wp:positionV>
            <wp:extent cx="2482215" cy="29089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2:00Z</dcterms:created>
  <dc:creator>testae</dc:creator>
  <dc:description/>
  <cp:keywords/>
  <dc:language>en-US</dc:language>
  <cp:lastModifiedBy>Graphic Designer</cp:lastModifiedBy>
  <dcterms:modified xsi:type="dcterms:W3CDTF">2014-07-11T08:42:00Z</dcterms:modified>
  <cp:revision>2</cp:revision>
  <dc:subject/>
  <dc:title/>
</cp:coreProperties>
</file>