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Diocesi di Reggio Emilia - Guasta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cuol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n la collaborazione di </w:t>
      </w:r>
      <w:r>
        <w:rPr>
          <w:b/>
          <w:bCs/>
          <w:iCs/>
          <w:sz w:val="24"/>
          <w:szCs w:val="24"/>
        </w:rPr>
        <w:t>Associazione Italiana Maestri Cattolici  (AIMC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so di  formazione per il conseguimento dell’idoneità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Insegnamento della Religione Cattolica nella scuola dell’Infanzia e Prim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personale di preiscrizione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da inoltrare entro il 6 marzo 2015 via fax al n. 0522 406889, oppure e-mail: pastorale.scolastica@diocesi.re.it)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ognome e nome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di nascita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 xml:space="preserve">  luogo di nascita </w:t>
      </w:r>
      <w:r>
        <w:rPr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residente a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 xml:space="preserve">  </w:t>
      </w:r>
      <w:r>
        <w:rPr>
          <w:w w:val="90"/>
          <w:sz w:val="24"/>
          <w:szCs w:val="24"/>
        </w:rPr>
        <w:t xml:space="preserve">via / piazza / n.  </w:t>
      </w:r>
      <w:r>
        <w:rPr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.a.p. </w:t>
      </w:r>
      <w:r>
        <w:rPr>
          <w:sz w:val="24"/>
          <w:szCs w:val="24"/>
          <w:u w:val="single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Tel.</w:t>
      </w:r>
      <w:r>
        <w:rPr>
          <w:sz w:val="24"/>
          <w:szCs w:val="24"/>
          <w:u w:val="single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 xml:space="preserve">  Cell. </w:t>
      </w:r>
      <w:r>
        <w:rPr>
          <w:sz w:val="24"/>
          <w:szCs w:val="24"/>
          <w:u w:val="single"/>
          <w:lang w:val="en-US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domiciliato/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prov.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c.a.p.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 Tel.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ndirizzo e-mail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nsegnante </w:t>
      </w:r>
      <w:r>
        <w:rPr>
          <w:i/>
          <w:iCs/>
          <w:sz w:val="24"/>
          <w:szCs w:val="24"/>
        </w:rPr>
        <w:t>(barrare)</w:t>
      </w:r>
      <w:r>
        <w:rPr>
          <w:sz w:val="24"/>
          <w:szCs w:val="24"/>
        </w:rPr>
        <w:t xml:space="preserve">:          </w:t>
      </w:r>
      <w:r>
        <w:rPr>
          <w:rFonts w:cs="Times"/>
          <w:sz w:val="24"/>
          <w:szCs w:val="24"/>
        </w:rPr>
        <w:t xml:space="preserve">□  di classe </w:t>
      </w:r>
      <w:r>
        <w:rPr>
          <w:rFonts w:cs="Times"/>
          <w:i/>
          <w:sz w:val="24"/>
          <w:szCs w:val="24"/>
        </w:rPr>
        <w:t>(primaria)</w:t>
      </w:r>
      <w:r>
        <w:rPr>
          <w:rFonts w:cs="Times"/>
          <w:sz w:val="24"/>
          <w:szCs w:val="24"/>
        </w:rPr>
        <w:tab/>
        <w:tab/>
        <w:tab/>
        <w:t xml:space="preserve">        □  di sezion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nfanzia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empo determinato / indeterminato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cancellare la voce che non interessa</w:t>
      </w:r>
      <w:r>
        <w:rPr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esso  la Scuol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artecipare al corso di formazione per il conseguimento dell'idoneit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’Insegnamento della religione cattolica nella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barrare)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"/>
          <w:b/>
          <w:bCs/>
          <w:sz w:val="24"/>
          <w:szCs w:val="24"/>
        </w:rPr>
        <w:t>□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"/>
          <w:b/>
          <w:bCs/>
          <w:sz w:val="24"/>
          <w:szCs w:val="24"/>
        </w:rPr>
        <w:t>Scuola Primaria</w:t>
        <w:tab/>
        <w:tab/>
        <w:t>□ Scuola dell'Infanzia</w:t>
      </w:r>
      <w:r>
        <w:rPr>
          <w:b/>
          <w:bCs/>
          <w:sz w:val="24"/>
          <w:szCs w:val="24"/>
        </w:rPr>
        <w:t xml:space="preserve"> </w:t>
        <w:tab/>
      </w:r>
      <w:r>
        <w:rPr>
          <w:rFonts w:cs="Times"/>
          <w:b/>
          <w:bCs/>
          <w:sz w:val="24"/>
          <w:szCs w:val="24"/>
        </w:rPr>
        <w:t>□ Scuola Primaria e Infanz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 a frequentare gli incontri di aggiornamento che periodicamente saranno organizzati dall’Ufficio Scuola sull'insegnamento della Religione Cattol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In f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(data)                                                                                                  ( firm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Compilare solo se il domicilio si trova in località diversa dalla resid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el caso che, nel periodo 2007-2012, sia stato prestato non meno di un anno di servizio (180 gg) tanto nella Scuola Primaria quanto nella Scuola dell'Infanzia, possono essere barrate entrambe le caselle. </w:t>
      </w:r>
    </w:p>
  </w:footnote>
</w:footnote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29:00Z</dcterms:created>
  <dc:creator>vittorio cenini</dc:creator>
  <dc:description/>
  <cp:keywords/>
  <dc:language>en-US</dc:language>
  <cp:lastModifiedBy>Pastorale Scolastica</cp:lastModifiedBy>
  <cp:lastPrinted>2014-01-12T21:43:00Z</cp:lastPrinted>
  <dcterms:modified xsi:type="dcterms:W3CDTF">2015-02-18T10:13:00Z</dcterms:modified>
  <cp:revision>3</cp:revision>
  <dc:subject/>
  <dc:title/>
</cp:coreProperties>
</file>