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373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DI CASALGRAND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Gramsci 21 - 42013 Casalgrande (R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0522/846178 fax 0522/84254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st.casalgrande@</w:t>
        </w:r>
      </w:hyperlink>
      <w:r>
        <w:rPr>
          <w:rFonts w:cs="Arial" w:ascii="Arial" w:hAnsi="Arial"/>
          <w:b/>
          <w:sz w:val="22"/>
          <w:szCs w:val="22"/>
        </w:rPr>
        <w:t>gmail.c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. n°                                                                                                                          Casalgrande, 22/01/2015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Dirigenti scolastici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Ai Referenti d’istituto per le Tecnologie </w:t>
      </w:r>
    </w:p>
    <w:p>
      <w:pPr>
        <w:pStyle w:val="Heading1"/>
        <w:spacing w:lineRule="auto" w:line="360"/>
        <w:ind w:right="-2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>Attivazione dei corsi di formazione sulle competenze digitali dei docenti (Piano Nazionale Scuola Digitale)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n riferimento alla Nota dell’USR ER (allegata alla presente), con cui viene comunicato che a breve  saranno attivati i corsi di formazione, finanziati dal MIUR con DDG 3573 del 20/12/2013, per le competenze digitali rivolti ai docenti in servizio presso le scuole della Regione Emilia Romagna, segnalo alla Vostra attenzione quanto segu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scuola capofila regionale (</w:t>
      </w:r>
      <w:r>
        <w:rPr>
          <w:sz w:val="22"/>
          <w:szCs w:val="22"/>
        </w:rPr>
        <w:t>I.C. San Pietro in Casale</w:t>
      </w:r>
      <w:r>
        <w:rPr>
          <w:sz w:val="24"/>
          <w:szCs w:val="24"/>
        </w:rPr>
        <w:t xml:space="preserve">)  provvederà ad inserire e pubblicizzare i corsi sulla piattaforma SIDI/Polis. Ogni corso sarà identificato da un codice numerico, da un titolo, dal codice meccanografico della sede dove si svolgerà e dalla data di inizio.     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</w:t>
      </w:r>
      <w:r>
        <w:rPr>
          <w:sz w:val="24"/>
          <w:szCs w:val="24"/>
          <w:u w:val="single"/>
        </w:rPr>
        <w:t>I.C. di Casalgrande costituisce il polo provinciale per Reggio Emilia</w:t>
      </w:r>
      <w:r>
        <w:rPr>
          <w:sz w:val="24"/>
          <w:szCs w:val="24"/>
        </w:rPr>
        <w:t xml:space="preserve"> e, in questa prima fase, propone </w:t>
      </w:r>
      <w:r>
        <w:rPr>
          <w:sz w:val="24"/>
          <w:szCs w:val="24"/>
          <w:u w:val="single"/>
        </w:rPr>
        <w:t>5 percorsi formativ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rso base - Lavorare con i dispositivi destinati alla fruizione collettiva di contenuti in situazioni di didattica frontale e collaborativa. (ad es. LIM, mirroring di tablet e/o computer, proiettore interattivo, document camera, ecc.) presso scuola primaria di S. Antonino di Casalgrande (REEE83303D) – Tutor Daniela Manzotti – Inizio 24 febbraio ore 16,30 - 18,30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rso base - Lavorare con i dispositivi destinati alla fruizione collettiva di contenuti in situazioni di didattica frontale e collaborativa. (ad es. LIM, mirroring di tablet e/o computer, proiettore interattivo, document camera, ecc.) presso scuola secondaria I grado Marconi di Correggio (REMM00100V) – Tutor Daniela Manzotti – Inizio 4 marzo ore 16,30 - 18,30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rso base - Lavorare con i dispositivi destinati alla fruizione collettiva di contenuti in situazioni di didattica frontale e collaborativa. (ad es. LIM, mirroring di tablet e/o computer, proiettore interattivo, document camera, ecc.) presso scuola primaria Collodi di Reggio Emilia (REEE82405R) – Tutor Maria Giuseppina Grasselli – Inizio 24 febbraio ore 16,30 - 18,30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rso base -  Discipline umanistiche e TIC  presso scuola secondaria I grado Spallanzani di Casalgrande (REMM83301A) – Tutor Jenny Lara Poletti Riz – Inizio 17 febbraio ore 15,30 - 17,30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rso base -  Discipline umanistiche e TIC  presso scuola secondaria  I grado Marconi di Correggio (REMM00100V) - Tutor Jenny Lara Poletti Riz – Inizio 19 febbraio ore 15,30 - 17,30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 partire da metà marzo, dovrebbero essere attivati altri 6 percorsi formativi da parte dell’I.C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 breve sul sito del Sevizio Marconi verrà pubblicato l’elenco riepilogativo dei corsi offerti. 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ocenti interessati si iscrivono personalmente accedendo </w:t>
      </w:r>
      <w:r>
        <w:rPr>
          <w:b/>
          <w:bCs/>
          <w:sz w:val="24"/>
          <w:szCs w:val="24"/>
        </w:rPr>
        <w:t xml:space="preserve">alla piattaforma Polis/Istanze on line con le proprie credenziali </w:t>
      </w:r>
      <w:r>
        <w:rPr>
          <w:sz w:val="24"/>
          <w:szCs w:val="24"/>
        </w:rPr>
        <w:t>dal 23 al 30 gennaio. Gli ammessi ai corsi riceveranno e-mail di avvenuta conferma iscrizione dalla scuola polo regionale. I corsi saranno a numero chiuso e, in caso di richiesta eccedente rispetto al numero dei posti disponibili, verrà data la priorità ai docenti che operano nelle classi 2.0 e similarmente dotate di tecnologie digitali (</w:t>
      </w:r>
      <w:r>
        <w:rPr>
          <w:sz w:val="22"/>
          <w:szCs w:val="22"/>
        </w:rPr>
        <w:t>classi dove gli studenti utilizzano device personali, finanziate da MIUR/Regione nell’ambito del PNSD o dalle scuole stesse con fondi propri o donazioni</w:t>
      </w:r>
      <w:r>
        <w:rPr>
          <w:sz w:val="24"/>
          <w:szCs w:val="24"/>
        </w:rPr>
        <w:t>). L’ammissione ai corsi verrà confermata ai singoli docenti via e mail dopo il 31 gennaio 2015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iscriversi a Polis-Istanze on line, occorre seguire le procedure indicate nella Home; allo stato attuale ci sono problemi nell'accedere a Polis/Istanzeonline con Chrome e Mozilla Firefox, mentre risultano funzionanti Explorer e Safari. Una volta eseguito l'accesso, ci sarà la possibilità di compilare le preferenze ai corsi (</w:t>
      </w:r>
      <w:r>
        <w:rPr>
          <w:color w:val="000000"/>
          <w:sz w:val="22"/>
          <w:szCs w:val="22"/>
        </w:rPr>
        <w:t>v. guida allegata alla presente</w:t>
      </w:r>
      <w:r>
        <w:rPr>
          <w:color w:val="000000"/>
          <w:sz w:val="24"/>
          <w:szCs w:val="24"/>
        </w:rPr>
        <w:t>), ponendo attenzione al codice meccanografico delle scuole sedi di corso. Si precisa che la richiesta non equivale alla garanzia della partecipazione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/>
      </w:pPr>
      <w:r>
        <w:rPr>
          <w:sz w:val="24"/>
          <w:szCs w:val="24"/>
        </w:rPr>
        <w:t>Per poter dare priorità ai docenti "interessanti" (oss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a quelli che operano in contesti attrezzati), i Dirigenti scolastici potranno indicare i nominativi alla scuola polo regionale, compilando un apposito modulo checkpoint, oppure segnalandoli all’I.C. di Casalgrande entro il 30 gennaio. </w:t>
      </w:r>
    </w:p>
    <w:p>
      <w:pPr>
        <w:pStyle w:val="Normal"/>
        <w:tabs>
          <w:tab w:val="clear" w:pos="708"/>
          <w:tab w:val="left" w:pos="2596" w:leader="none"/>
          <w:tab w:val="left" w:pos="2738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 ringrazia per l’attenzione e la collaborazione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F.to  </w:t>
      </w:r>
      <w:r>
        <w:rPr>
          <w:b/>
          <w:sz w:val="22"/>
          <w:szCs w:val="22"/>
        </w:rPr>
        <w:t xml:space="preserve">             Il Dirigente Scolastico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I.C. Casalgrande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lo per la provincia di R.E.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Fiorella Magnani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outlineLvl w:val="0"/>
    </w:pPr>
    <w:rPr>
      <w:rFonts w:ascii="New York;Times New Roman" w:hAnsi="New York;Times New Roman" w:cs="New York;Times New Roman"/>
      <w:sz w:val="28"/>
    </w:rPr>
  </w:style>
  <w:style w:type="character" w:styleId="WW8Num2z0">
    <w:name w:val="WW8Num2z0"/>
    <w:qFormat/>
    <w:rPr>
      <w:rFonts w:ascii="New York;Times New Roman" w:hAnsi="New York;Times New Roman" w:cs="New York;Times New Roman"/>
      <w:b w:val="false"/>
      <w:i w:val="false"/>
      <w:sz w:val="24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 York;Times New Roman" w:hAnsi="New York;Times New Roman" w:cs="New York;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ew York;Times New Roman" w:hAnsi="New York;Times New Roman" w:cs="New York;Times New Roman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mic Sans MS" w:hAnsi="Comic Sans MS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ew York;Times New Roman" w:hAnsi="New York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t.casalgrande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16:00Z</dcterms:created>
  <dc:creator>Comprensorio Casalgrande</dc:creator>
  <dc:description/>
  <cp:keywords/>
  <dc:language>en-US</dc:language>
  <cp:lastModifiedBy>Dirigente</cp:lastModifiedBy>
  <cp:lastPrinted>2010-07-19T10:19:00Z</cp:lastPrinted>
  <dcterms:modified xsi:type="dcterms:W3CDTF">2015-01-21T18:02:00Z</dcterms:modified>
  <cp:revision>10</cp:revision>
  <dc:subject/>
  <dc:title>  </dc:title>
</cp:coreProperties>
</file>