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  <w:u w:val="single"/>
        </w:rPr>
        <w:t>ELENCO LIBRI TESTO ADOTTATI A.S. 2015/16</w:t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LASSE PRIMA SCUOLA SECONDARIA DI PRIMO GRADO</w:t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011"/>
        <w:gridCol w:w="1861"/>
        <w:gridCol w:w="3508"/>
        <w:gridCol w:w="540"/>
        <w:gridCol w:w="2160"/>
        <w:gridCol w:w="1026"/>
        <w:gridCol w:w="166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TERI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ODICE VOLUM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UTORE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ITOLO OPE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DITOR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OST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OT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RTE E IMMAGINE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RANCESE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EOGRAFIA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NGLESE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TALIANO ANTOLOGI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TALIANO GRAMMATIC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TEMATICA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USICA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ELIGIONE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CIENZE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TORIA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CNOLOGIA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9:27:00Z</dcterms:created>
  <dc:creator>Amministratore Rete</dc:creator>
  <dc:description/>
  <dc:language>en-US</dc:language>
  <cp:lastModifiedBy>Ufficio</cp:lastModifiedBy>
  <cp:lastPrinted>2014-05-06T12:22:00Z</cp:lastPrinted>
  <dcterms:modified xsi:type="dcterms:W3CDTF">2015-04-22T09:27:00Z</dcterms:modified>
  <cp:revision>2</cp:revision>
  <dc:subject/>
  <dc:title>A TUTTI I GENITORI</dc:title>
</cp:coreProperties>
</file>