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u w:val="single"/>
        </w:rPr>
        <w:t>ELENCO LIBRI TESTO ADOTTATI A.S. 2015/16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LASSE TERZA SCUOLA SECONDARIA DI PRIMO GRADO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11"/>
        <w:gridCol w:w="1861"/>
        <w:gridCol w:w="3868"/>
        <w:gridCol w:w="540"/>
        <w:gridCol w:w="216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ERI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DICE VOLUM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UTOR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TOLO OP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DI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S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TE E IMMAGIN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RANCES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OGRAFI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LES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TALIANO ANTOLOGI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TALIANO GRAMMAT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EMATIC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USIC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LIGION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CIENZ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ORI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CNOLOGI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28:00Z</dcterms:created>
  <dc:creator>Amministratore Rete</dc:creator>
  <dc:description/>
  <dc:language>en-US</dc:language>
  <cp:lastModifiedBy>Ufficio</cp:lastModifiedBy>
  <cp:lastPrinted>2014-05-06T12:22:00Z</cp:lastPrinted>
  <dcterms:modified xsi:type="dcterms:W3CDTF">2015-04-22T09:28:00Z</dcterms:modified>
  <cp:revision>2</cp:revision>
  <dc:subject/>
  <dc:title>A TUTTI I GENITORI</dc:title>
</cp:coreProperties>
</file>