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5/2016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TERZA PLESSO ________________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235"/>
        <w:gridCol w:w="540"/>
        <w:gridCol w:w="23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RIA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DICE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GUA 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ONE CATTOL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(1^ BIENNIO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4:00Z</dcterms:created>
  <dc:creator>Amministratore Rete</dc:creator>
  <dc:description/>
  <dc:language>en-US</dc:language>
  <cp:lastModifiedBy>Ufficio</cp:lastModifiedBy>
  <cp:lastPrinted>2010-05-07T12:13:00Z</cp:lastPrinted>
  <dcterms:modified xsi:type="dcterms:W3CDTF">2015-04-22T10:24:00Z</dcterms:modified>
  <cp:revision>2</cp:revision>
  <dc:subject/>
  <dc:title>A TUTTI I GENITORI</dc:title>
</cp:coreProperties>
</file>