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ITUTO COMPRENSIVO DI SANT’ILARIO D’ENZ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Gramsci, 5 – 42049 – Sant’Ilario (RE) – Tel. 0522/672201 – 672291 – Fax 0522/47265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SCUOLA</w:t>
      </w:r>
      <w:r>
        <w:rPr>
          <w:rFonts w:cs="Arial" w:ascii="Arial" w:hAnsi="Arial"/>
        </w:rPr>
        <w:t xml:space="preserve"> ____________________________ </w:t>
        <w:tab/>
        <w:tab/>
      </w: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ell’Istituto Comprensivo di</w:t>
      </w:r>
    </w:p>
    <w:p>
      <w:pPr>
        <w:pStyle w:val="Normal"/>
        <w:rPr/>
      </w:pPr>
      <w:r>
        <w:rPr>
          <w:rFonts w:cs="Arial" w:ascii="Arial" w:hAnsi="Arial"/>
          <w:sz w:val="22"/>
        </w:rPr>
        <w:t>CLASSE</w:t>
      </w:r>
      <w:r>
        <w:rPr>
          <w:rFonts w:cs="Arial" w:ascii="Arial" w:hAnsi="Arial"/>
        </w:rPr>
        <w:t xml:space="preserve"> ______________</w:t>
        <w:tab/>
        <w:tab/>
        <w:tab/>
        <w:tab/>
        <w:tab/>
        <w:t>Sant’Ilario d’Enza (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getto: Gita scolastica del _________________ a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ottemperanza alle vigenti disposizioni, secondo i criteri e su parere favorevole degli </w:t>
      </w:r>
      <w:r>
        <w:rPr>
          <w:rFonts w:cs="Arial" w:ascii="Arial" w:hAnsi="Arial"/>
          <w:sz w:val="22"/>
        </w:rPr>
        <w:t>OO.CC</w:t>
      </w:r>
      <w:r>
        <w:rPr>
          <w:rFonts w:cs="Arial" w:ascii="Arial" w:hAnsi="Arial"/>
        </w:rPr>
        <w:t>., chiedo l’autorizzazione ad effettuare la gita in oggetto e comunico le seguenti notizie riguardanti la gita stess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DATA E DURATA DELLA GITA</w:t>
      </w:r>
      <w:r>
        <w:rPr>
          <w:rFonts w:cs="Arial" w:ascii="Arial" w:hAnsi="Arial"/>
        </w:rPr>
        <w:t>: dalle ore _________ del ____________ alle ore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ITINERARIO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m (andata e ritorno) 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zzo di trasporto _________________________ della Ditta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ntuali altri mezzi di trasporto: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QUOTA STABILITA</w:t>
      </w:r>
      <w:r>
        <w:rPr>
          <w:rFonts w:cs="Arial" w:ascii="Arial" w:hAnsi="Arial"/>
        </w:rPr>
        <w:t xml:space="preserve">  € _______________________ n° previsto partecipanti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agamento n° ___________  a prezzo ridotto n° _____________ gratis n°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 degli insegnanti o altre personale che accompagnano gli alunn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) 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 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 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 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l’organizzazione sono stati presi accordi con i seguenti Ent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assicura che i genitori degli alunni, approvato il programma della gita, hanno rilasciato autorizzazione scritta.</w:t>
      </w:r>
    </w:p>
    <w:p>
      <w:pPr>
        <w:pStyle w:val="Normal"/>
        <w:rPr/>
      </w:pPr>
      <w:r>
        <w:rPr>
          <w:rFonts w:cs="Arial" w:ascii="Arial" w:hAnsi="Arial"/>
        </w:rPr>
        <w:t xml:space="preserve">N° genitori partecipanti (eventuali) _____________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r. ____________ /A40 del ___________</w:t>
        <w:tab/>
        <w:tab/>
        <w:t xml:space="preserve">       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’INSEGNANTE CAPOGITA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O SI AUTORIZZA     </w:t>
        <w:tab/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LA DIRIGENT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(dott.ssa Mariagrazia Braglia)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Elem./Medie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1:31:00Z</dcterms:created>
  <dc:creator>Amministratore Rete</dc:creator>
  <dc:description/>
  <cp:keywords/>
  <dc:language>en-US</dc:language>
  <cp:lastModifiedBy>Ufficio</cp:lastModifiedBy>
  <cp:lastPrinted>2014-09-04T10:24:00Z</cp:lastPrinted>
  <dcterms:modified xsi:type="dcterms:W3CDTF">2014-09-04T08:26:00Z</dcterms:modified>
  <cp:revision>12</cp:revision>
  <dc:subject/>
  <dc:title>ISTITUTO COMPRENSIVO DI SANT’ILARIO D’ENZA</dc:title>
</cp:coreProperties>
</file>