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21130</wp:posOffset>
                </wp:positionH>
                <wp:positionV relativeFrom="paragraph">
                  <wp:posOffset>-800100</wp:posOffset>
                </wp:positionV>
                <wp:extent cx="7272655" cy="10405110"/>
                <wp:effectExtent l="14605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10405080"/>
                          <a:chOff x="0" y="0"/>
                          <a:chExt cx="7272720" cy="10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0" cy="10405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2844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203120"/>
                            <a:ext cx="725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1520"/>
                            <a:ext cx="0" cy="1038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960"/>
                            <a:ext cx="725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000"/>
                            <a:ext cx="0" cy="1038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0293840"/>
                            <a:ext cx="725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60"/>
                            <a:ext cx="0" cy="10387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760" y="11520"/>
                            <a:ext cx="0" cy="1038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760"/>
                            <a:ext cx="725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680" y="0"/>
                            <a:ext cx="0" cy="1040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20"/>
                            <a:ext cx="727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1040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1680"/>
                            <a:ext cx="72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9pt;margin-top:-63pt;width:572.6pt;height:819.3pt" coordorigin="-2238,-1260" coordsize="11452,16386">
                <v:rect id="shape_0" fillcolor="teal" stroked="t" o:allowincell="f" style="position:absolute;left:-2238;top:-1260;width:11451;height:16385;mso-wrap-style:none;v-text-anchor:middle">
                  <v:fill o:detectmouseclick="t" type="solid" color2="#ff7f7f"/>
                  <v:stroke color="teal" weight="28440" joinstyle="round" endcap="flat"/>
                  <w10:wrap type="none"/>
                </v:rect>
                <v:line id="shape_0" from="-2231,14808" to="9197,14808" stroked="t" o:allowincell="f" style="position:absolute;flip:x">
                  <v:stroke color="#3366ff" weight="38160" joinstyle="miter" endcap="flat"/>
                  <v:fill o:detectmouseclick="t" on="false"/>
                  <w10:wrap type="none"/>
                </v:line>
                <v:line id="shape_0" from="8902,-1242" to="8902,15106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2226,-942" to="9198,-942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1920,-1246" to="-1920,15111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2227,14950" to="9197,14950" stroked="t" o:allowincell="f" style="position:absolute;flip:x">
                  <v:stroke color="#3399ff" weight="31680" joinstyle="miter" endcap="flat"/>
                  <v:fill o:detectmouseclick="t" on="false"/>
                  <w10:wrap type="none"/>
                </v:line>
                <v:line id="shape_0" from="-2059,-1251" to="-2059,15106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9039,-1242" to="9039,15106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-2226,-1081" to="9194,-1081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9179,-1260" to="9179,15123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234,-1222" to="9214,-1222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197,-1260" to="-2197,15125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238,15089" to="9213,15089" stroked="t" o:allowincell="f" style="position:absolute;flip:x">
                  <v:stroke color="#3399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729615" cy="6248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367790" cy="507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82090" cy="5473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400800" cy="880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ostenere e orientare i nostri figli a realizzare la loro unic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contri di orientamento alla scelta per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osci te stesso, individua la tua virtù e falla esploder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Umberto Galimber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miglior augurio che possiamo fare ai nostri figli sia di “diventare ciò che sono” attraverso la consapevolezza delle proprie inclinazioni e lo sviluppo dei loro tal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 che modo può avvenire questo? Che possibilità abbiamo di aiutarli a realizzare la loro unicità, ovvero essere ciò che sentono più coerente con la loro essenz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queste serate scopriremo come incamminarci in questi percorsi e sostenerli nelle scelte che sono chiamati a fare. Del resto ognuno di noi sa che la felicità risiede anche nel praticare un talento che fa parte della nostra n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li incontri si terranno nei giorn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nedì 20 ottobre 2014 - dalle 20,30 alle 22,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urante questo incontro il dott. Enrico Davolio, formatore e collaboratore Creativ, illustrerà il tema dell’orientamento alla scelta della scuola superiore di Reggio e Provinci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iovedì 30 ottobre 2013– dalle 20,30 alle 22,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questa serata la dott.ssa Cristina Ondolfi, psicologa della Cooperativa Creativ, guiderà i genitori a comprendere come aiutare e sostenere i figli nel momento della scel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ed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gli incontri sono gratuiti, e si terranno a Sant’Ilario d’Enza, presso la scuola Secondaria di Primo grado, in Via Gramsci, 5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224.95pt;height:44.95pt;mso-wrap-style:none;v-text-anchor:middle;mso-position-vertical:top" type="_x0000_t136">
                            <v:path textpathok="t"/>
                            <v:textpath on="t" fitshape="t" string="La stella polare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ostenere e orientare i nostri figli a realizzare la loro unic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contri di orientamento alla scelta per gen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osci te stesso, individua la tua virtù e falla esploder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Umberto Galimber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l miglior augurio che possiamo fare ai nostri figli sia di “diventare ciò che sono” attraverso la consapevolezza delle proprie inclinazioni e lo sviluppo dei loro tal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 che modo può avvenire questo? Che possibilità abbiamo di aiutarli a realizzare la loro unicità, ovvero essere ciò che sentono più coerente con la loro essenza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queste serate scopriremo come incamminarci in questi percorsi e sostenerli nelle scelte che sono chiamati a fare. Del resto ognuno di noi sa che la felicità risiede anche nel praticare un talento che fa parte della nostra na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li incontri si terranno nei giorn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Lunedì 20 ottobre 2014 - dalle 20,30 alle 22,3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urante questo incontro il dott. Enrico Davolio, formatore e collaboratore Creativ, illustrerà il tema dell’orientamento alla scelta della scuola superiore di Reggio e Provinci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Giovedì 30 ottobre 2013– dalle 20,30 alle 22,3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questa serata la dott.ssa Cristina Ondolfi, psicologa della Cooperativa Creativ, guiderà i genitori a comprendere come aiutare e sostenere i figli nel momento della scelt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Sede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gli incontri sono gratuiti, e si terranno a Sant’Ilario d’Enza, presso la scuola Secondaria di Primo grado, in Via Gramsci, 5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La stella pola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8:00Z</dcterms:created>
  <dc:creator>testae</dc:creator>
  <dc:description/>
  <cp:keywords/>
  <dc:language>en-US</dc:language>
  <cp:lastModifiedBy>Graphic Designer</cp:lastModifiedBy>
  <dcterms:modified xsi:type="dcterms:W3CDTF">2014-10-10T18:48:00Z</dcterms:modified>
  <cp:revision>2</cp:revision>
  <dc:subject/>
  <dc:title/>
</cp:coreProperties>
</file>