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DI S.ILARIO D'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"Calvino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NCO MATERIALE PER LA CLASSE </w:t>
      </w:r>
      <w:r>
        <w:rPr>
          <w:b/>
          <w:sz w:val="24"/>
          <w:szCs w:val="24"/>
          <w:u w:val="single"/>
        </w:rPr>
        <w:t>SECONDA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quadernone a righe di seconda con la copertina blu(itali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quadernone a righe di seconda con la copertina trasparente più 3 quadernoni a righe di scorta senza coper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quadernone a quadretti di 5 millimetri con la copertina rossa(matematica) più 3 quadernoni  a quadretti di scorta senza coper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quadernone a quadretti di 5 millimetri con la copertina gialla(geograf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quadernone a quadretti con la copertina trasparente(sto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quadernone a quadretti con la copertina verde(scienz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mmagine,musica e religione verranno utilizzati i quaderni non ancora terminati dell'anno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 DIARIO GRANDE,ROBUSTO CON LE DATE CHI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album da disegno con fogli lis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scatola di acquerelli e una di pastelli a 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biro nera e una rossa NON cancellab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matita HB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cartellina per i disegni(va bene quella dello scorso 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astuccio a busta per:colla stick media,forbici con punta arrotondata,temperino con contenitore,gomma,piccolo righ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astuccio con pastelli e pennar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carpe da ginnastica in un sacchetto di stoffa o plastica con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vecchia camicia o grembiule da usare quando si dipin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l libro delle vaca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risma di carta  A4 di fogli bian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una confezione di fazzoletti per il naso e una di scottex per le m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importante che ogni bambino sappia organizzare i propri astucci in modo da avere sempre il materiale disponibile e in ordine(consigliamo di tenere a casa il materiale di scorta pronto per quando serve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tto il materiale deve essere contrassegnato da piccole etichette con il nom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libri devono essere ricoperti con carta trasparent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quaderni devono avere l'etichetta con il n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ibri di testo si possono già prenotare nelle librerie della zona. I titoli sono comunicati ai cartolai direttamente da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ONE VACANZE A TUTTI……..Le insegn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01:00Z</dcterms:created>
  <dc:creator>Michele Zampano</dc:creator>
  <dc:description/>
  <cp:keywords/>
  <dc:language>en-US</dc:language>
  <cp:lastModifiedBy>Graphic Designer</cp:lastModifiedBy>
  <cp:lastPrinted>2016-06-17T09:25:00Z</cp:lastPrinted>
  <dcterms:modified xsi:type="dcterms:W3CDTF">2016-06-18T09:01:00Z</dcterms:modified>
  <cp:revision>2</cp:revision>
  <dc:subject/>
  <dc:title>ISTITUTO COMPRENSIVO DI S</dc:title>
</cp:coreProperties>
</file>