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STITUTO COMPRENSIVO DI SANT'ILARIO D'ENZA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Scuola primaria “Collodi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</w:rPr>
        <w:t>Elenco del materiale della classe 2^B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  <w:t>•</w:t>
        <w:tab/>
        <w:t>1 quadernone a righe di seconda con copertina rossa ( italiano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+ 3 quadernoni a righe di scorta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ab/>
        <w:t>•</w:t>
        <w:tab/>
        <w:t>1 quadernone a quadretti di 5 millimetri con copertina blu ( matematica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+ 3 quadernoni a quadretti di scorta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  <w:t>•</w:t>
        <w:tab/>
        <w:t>4 quadernoni a quadretti di 5 millimetri con copertina traspar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( le copertine dei quadernoni devono avere le alette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  <w:t>•</w:t>
        <w:tab/>
        <w:t xml:space="preserve">Un </w:t>
      </w:r>
      <w:r>
        <w:rPr>
          <w:rFonts w:cs="Times New Roman" w:ascii="Times New Roman" w:hAnsi="Times New Roman"/>
          <w:b/>
          <w:sz w:val="26"/>
        </w:rPr>
        <w:t xml:space="preserve">DIARIO </w:t>
      </w:r>
      <w:r>
        <w:rPr>
          <w:rFonts w:cs="Times New Roman" w:ascii="Times New Roman" w:hAnsi="Times New Roman"/>
          <w:sz w:val="26"/>
        </w:rPr>
        <w:t>con pagine ampie e con le date in italiano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  <w:t>•</w:t>
        <w:tab/>
        <w:t>1 album da disegno con fogli colorati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  <w:t>•</w:t>
        <w:tab/>
        <w:t>una scatola di acquerelli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  <w:t>•</w:t>
        <w:tab/>
        <w:t>2 matite HB2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  <w:t>•</w:t>
        <w:tab/>
        <w:t>una cartellina per disegni ( quella dell'anno scorso )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  <w:t>•</w:t>
        <w:tab/>
        <w:t>1 astuccio a busta per: colla stick media, temperino con scatolina, un righello (20 cm), un rotolo di scotch piccolo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  <w:t>•</w:t>
        <w:tab/>
        <w:t xml:space="preserve">1 astuccio completo con pennarelli e </w:t>
      </w:r>
      <w:r>
        <w:rPr>
          <w:rFonts w:cs="Times New Roman" w:ascii="Times New Roman" w:hAnsi="Times New Roman"/>
          <w:b/>
          <w:sz w:val="26"/>
        </w:rPr>
        <w:t>pastelli di qualità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  <w:t>•</w:t>
        <w:tab/>
        <w:t>una vecchia camicia o un grembiule da usare quando si dipin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INOLTR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Lucida Grande"/>
          <w:sz w:val="26"/>
        </w:rPr>
        <w:t>✓</w:t>
      </w:r>
      <w:r>
        <w:rPr>
          <w:rFonts w:cs="Times New Roman" w:ascii="Times New Roman" w:hAnsi="Times New Roman"/>
          <w:sz w:val="26"/>
        </w:rPr>
        <w:tab/>
        <w:t>una risma di fogli formato A4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Lucida Grande"/>
          <w:sz w:val="26"/>
        </w:rPr>
        <w:t>✓</w:t>
      </w:r>
      <w:r>
        <w:rPr>
          <w:rFonts w:cs="Times New Roman" w:ascii="Times New Roman" w:hAnsi="Times New Roman"/>
          <w:sz w:val="26"/>
        </w:rPr>
        <w:tab/>
        <w:t>un rotolo di scottex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Lucida Grande"/>
          <w:sz w:val="26"/>
        </w:rPr>
        <w:t>✓</w:t>
      </w:r>
      <w:r>
        <w:rPr>
          <w:rFonts w:cs="Times New Roman" w:ascii="Times New Roman" w:hAnsi="Times New Roman"/>
          <w:sz w:val="26"/>
        </w:rPr>
        <w:tab/>
        <w:t>una confezione di fazzolett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Lucida Grande"/>
          <w:sz w:val="26"/>
        </w:rPr>
        <w:t>✓</w:t>
      </w:r>
      <w:r>
        <w:rPr>
          <w:rFonts w:cs="Times New Roman" w:ascii="Times New Roman" w:hAnsi="Times New Roman"/>
          <w:sz w:val="26"/>
        </w:rPr>
        <w:tab/>
        <w:t>Si consiglia di tenere a casa delle colle di scorta pronte per quando servono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Lucida Grande"/>
          <w:sz w:val="26"/>
        </w:rPr>
        <w:t>✓</w:t>
      </w:r>
      <w:r>
        <w:rPr>
          <w:rFonts w:cs="Times New Roman" w:ascii="Times New Roman" w:hAnsi="Times New Roman"/>
          <w:sz w:val="26"/>
        </w:rPr>
        <w:tab/>
        <w:t>Tutto il materiale deve essere etichettato con il nome; i libri devono essere ricoperti con carta trasparent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Lucida Grande"/>
          <w:sz w:val="26"/>
        </w:rPr>
        <w:t>✓</w:t>
      </w:r>
      <w:r>
        <w:rPr>
          <w:rFonts w:cs="Times New Roman" w:ascii="Times New Roman" w:hAnsi="Times New Roman"/>
          <w:sz w:val="26"/>
        </w:rPr>
        <w:tab/>
        <w:t>I libri di testo si possono già prenotare nei cartolai di zona, i titoli sono stati comunicati dalla scuola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Lucida Grande"/>
          <w:sz w:val="26"/>
        </w:rPr>
        <w:t>✓</w:t>
      </w:r>
      <w:r>
        <w:rPr>
          <w:rFonts w:cs="Times New Roman" w:ascii="Times New Roman" w:hAnsi="Times New Roman"/>
          <w:sz w:val="26"/>
        </w:rPr>
        <w:tab/>
        <w:t xml:space="preserve">A settembre verranno ritirati i libri  dei compiti delle vacanze da acquistare in cartolibreria: </w:t>
      </w:r>
      <w:r>
        <w:rPr>
          <w:rFonts w:cs="Times New Roman" w:ascii="Times New Roman" w:hAnsi="Times New Roman"/>
          <w:b/>
          <w:sz w:val="26"/>
        </w:rPr>
        <w:t>TUTTO VACANZE ITALAINO 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Lucida Grande"/>
          <w:b/>
          <w:sz w:val="26"/>
        </w:rPr>
        <w:t>✓</w:t>
      </w:r>
      <w:r>
        <w:rPr>
          <w:rFonts w:cs="Times New Roman" w:ascii="Times New Roman" w:hAnsi="Times New Roman"/>
          <w:b/>
          <w:sz w:val="26"/>
        </w:rPr>
        <w:tab/>
        <w:t xml:space="preserve">                      TUTTO VACANZE MATEMATICA 1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Lucida Grande"/>
          <w:b/>
          <w:sz w:val="26"/>
        </w:rPr>
        <w:t>✓</w:t>
      </w:r>
      <w:r>
        <w:rPr>
          <w:rFonts w:cs="Times New Roman" w:ascii="Times New Roman" w:hAnsi="Times New Roman"/>
          <w:b/>
          <w:sz w:val="26"/>
        </w:rPr>
        <w:tab/>
        <w:t xml:space="preserve">                                                              ( GIUNTI )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Lucida Grande"/>
          <w:sz w:val="28"/>
        </w:rPr>
        <w:t>✓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Lucida Grande"/>
          <w:sz w:val="28"/>
        </w:rPr>
        <w:t>✓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Lucida Grande"/>
          <w:b/>
          <w:sz w:val="26"/>
        </w:rPr>
        <w:t>✓</w:t>
      </w:r>
      <w:r>
        <w:rPr>
          <w:rFonts w:cs="Times New Roman" w:ascii="Times New Roman" w:hAnsi="Times New Roman"/>
          <w:b/>
          <w:sz w:val="26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Le insegn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