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ateriale scolastico per le classi terza A-B             Scuola “C Collodi 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UN DIARIO NON TROPPO PICCOLO CON SPAZIO ADEGUATO PER SCRIVER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  quadernone  a righe di terza  con la copertina blu  ( italiano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 quadernone  a righe di terza con la copertina trasparente ( grammatica e ortografia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 quadernone a quadretti 5 millimetri  con la cop. rossa ( matematica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 quadernone a quadretti piccoli ( 4 millimetri)  con la cop. gialla ( stori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quadernone a quadretti piccoli  con la cop. trasparente  ( ingles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quadernone a quadretti piccoli  con la cop. trasparente ( scienz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quadernone a quadretti di 5 millimetri  con la cop. trasparente ( geografia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 quadernone a quadretti di 5 millimetri  con la cop. trasparente ( geometria)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  <w:t>quadernoni di scorta : 6 a quadretti di 5 millimetri e  6 a righe ( portarne a scuola  uno a righe e uno a quadretti con  scritto il nome 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biro  nera o blu , 1 biro verde  e una rossa </w:t>
      </w:r>
      <w:r>
        <w:rPr>
          <w:sz w:val="28"/>
          <w:szCs w:val="28"/>
          <w:u w:val="single"/>
        </w:rPr>
        <w:t xml:space="preserve"> cancellabil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matita  HB oppure n°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a  cartellina per i disegni  ( va bene quella dello scorso anno 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1 astuccio per : colla stick media , forbici con punta arrotondata, temperino con scatolina , gomma, piccolo righello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astuccio con pastelli e pennarelli piccol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 pacco di fogli a quadretti con i buchi non rinforza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na risma di fogli da fotocopi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 quadernino a rubrica ( con le lettere dell’alfabeto)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carpe da ginnastica in un sacchetto di stoffa o plas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CUNI LIBRI E QUANDERNI RESTANO A SCUOLA PERCHE’ SERVIRANNO ANCHE IL PROSSIMO AN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importante che ogni bambino sappia organizzare i propri astucci in modo da avere sempre il materiale disponibile e in ordine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utto il materiale deve essere contrassegnato da piccole etichette con il nome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ibri di testo da prenotare in libreria per il prossimo anno  sono:</w:t>
      </w:r>
    </w:p>
    <w:p>
      <w:pPr>
        <w:pStyle w:val="Normal"/>
        <w:rPr/>
      </w:pPr>
      <w:r>
        <w:rPr>
          <w:sz w:val="28"/>
          <w:szCs w:val="28"/>
        </w:rPr>
        <w:t>per lettura e tutte le discipline    PEPERONCINO  3 “ Giunti Scuola Editore</w:t>
      </w:r>
    </w:p>
    <w:p>
      <w:pPr>
        <w:pStyle w:val="Normal"/>
        <w:rPr/>
      </w:pPr>
      <w:r>
        <w:rPr>
          <w:sz w:val="28"/>
          <w:szCs w:val="28"/>
        </w:rPr>
        <w:t>inglese “TOP SECRET”  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libro di religione è lo stesso dello scorso anno.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 xml:space="preserve">Buone vacanze dalle maestre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16:00Z</dcterms:created>
  <dc:creator>FERRARI  TEO</dc:creator>
  <dc:description/>
  <cp:keywords/>
  <dc:language>en-US</dc:language>
  <cp:lastModifiedBy>Graphic Designer</cp:lastModifiedBy>
  <dcterms:modified xsi:type="dcterms:W3CDTF">2016-06-14T16:16:00Z</dcterms:modified>
  <cp:revision>2</cp:revision>
  <dc:subject/>
  <dc:title>AVVISO</dc:title>
</cp:coreProperties>
</file>