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MATERIALE Classi 3 A- B MUN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16-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DIARIO </w:t>
      </w:r>
      <w:r>
        <w:rPr/>
        <w:t>scolastico grande (con spazio x scrivere), che contenga nella prima pagina tutti i numeri di telefono utili x il reperimento de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bri di testo di classe 3 PEPERONCINO</w:t>
      </w:r>
      <w:r>
        <w:rPr/>
        <w:t xml:space="preserve"> ( prenotati dal cartolaio), incartati e con etich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astucci</w:t>
      </w:r>
      <w:r>
        <w:rPr/>
        <w:t xml:space="preserve">: uno con colla stick, forbici di metallo a punta arrotondata,tratto pen nero, righello con impugnatura  e 2 matite 2HB , gomma e temperino con contenitore, l'altro con pastelli di buona qualità, pennarelli a punta fine e matita di scorta,aggiungere </w:t>
      </w:r>
      <w:r>
        <w:rPr>
          <w:b/>
          <w:bCs/>
        </w:rPr>
        <w:t>3 BIRO cancellabili</w:t>
      </w:r>
      <w:r>
        <w:rPr/>
        <w:t xml:space="preserve"> rossa ,verde e nera/ b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quaderni a quadretti</w:t>
      </w:r>
      <w:r>
        <w:rPr/>
        <w:t xml:space="preserve"> 5 mm con 2 copertine con alette pieghevoli blu trasparenti (storia e geograf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quaderni a righe </w:t>
      </w:r>
      <w:r>
        <w:rPr/>
        <w:t>di terza con 2 copertine rosse trasparenti con alette pieghevoli( grammatica e test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quaderni a righe</w:t>
      </w:r>
      <w:r>
        <w:rPr/>
        <w:t xml:space="preserve"> di scorta con nome.</w:t>
      </w:r>
    </w:p>
    <w:p>
      <w:pPr>
        <w:pStyle w:val="Normal"/>
        <w:rPr/>
      </w:pPr>
      <w:r>
        <w:rPr>
          <w:b/>
          <w:bCs/>
        </w:rPr>
        <w:t xml:space="preserve">5 quaderni a quadretti </w:t>
      </w:r>
      <w:r>
        <w:rPr/>
        <w:t>5mm di scorta con 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quaderni a quadretti</w:t>
      </w:r>
      <w:r>
        <w:rPr/>
        <w:t xml:space="preserve"> 5mm con copertina gialla trasparente con alette pieghevoli (matematica e geomet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quaderni a quadretti</w:t>
      </w:r>
      <w:r>
        <w:rPr/>
        <w:t xml:space="preserve"> 5 mm con copertine trasparenti con alette pieghevoli (scienze musica )</w:t>
      </w:r>
    </w:p>
    <w:p>
      <w:pPr>
        <w:pStyle w:val="Normal"/>
        <w:rPr/>
      </w:pPr>
      <w:r>
        <w:rPr/>
        <w:t>(il quaderno di musica serve solo alla classe 2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portalistini </w:t>
      </w:r>
      <w:r>
        <w:rPr/>
        <w:t>x arte da 50 fogli traspar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rtare il quadernino piccolo di matematica e peperoncino blu di 2 (solo 2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quaderno a quadretti </w:t>
      </w:r>
      <w:r>
        <w:rPr/>
        <w:t>5mm con copertina trasparente aletta pieghevole (L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arpe da ginnastica </w:t>
      </w:r>
      <w:r>
        <w:rPr/>
        <w:t>in un sacchetto di stoffa con nome ( con chiusura a strapp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tovaglietta </w:t>
      </w:r>
      <w:r>
        <w:rPr/>
        <w:t>x la me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risma di fogli </w:t>
      </w:r>
      <w:r>
        <w:rPr/>
        <w:t>bianchi A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rotolo di scottex, 1 confezione di fazzoletti di ca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b/>
          <w:bCs/>
        </w:rPr>
        <w:t>Tutti i libri e i quaderni  vanno ricoperti ed etichettati a casa per una buona organizzazione del lavor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spettiamo i bimbi al rientro con i libri dei compiti delle vacanze e il libro di narrativa che avranno letto da raccontare in class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ZIE per la vostra collaborazione, arrivederci a settemb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li insegna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21:00Z</dcterms:created>
  <dc:creator>Graphic Designer</dc:creator>
  <dc:description/>
  <cp:keywords/>
  <dc:language>en-US</dc:language>
  <cp:lastModifiedBy>Graphic Designer</cp:lastModifiedBy>
  <cp:lastPrinted>2016-06-10T15:52:00Z</cp:lastPrinted>
  <dcterms:modified xsi:type="dcterms:W3CDTF">2016-06-14T16:21:00Z</dcterms:modified>
  <cp:revision>2</cp:revision>
  <dc:subject/>
  <dc:title/>
</cp:coreProperties>
</file>