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“A”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odulo per la candidatura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Dirigente Scolastico dell’Istituto Professionale Servizio Socio Sanitari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 xml:space="preserve">Galvani – Iodi” – Via della Canalina 21 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42123 - </w:t>
      </w:r>
      <w:r>
        <w:rPr>
          <w:u w:val="single"/>
        </w:rPr>
        <w:t>REGGIO EMILIA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Cognome e Nom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ogo e data di nascit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sidente a (comune - CAP - Provincia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a/ Piazza e numero civic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dice fiscal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capito telefonico fiss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llular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dirizzo e-mail uso professional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 certificat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ministrazione/Scuola/Università di attuale  servizi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e di Appartenenz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sperto Formatore appartenente all’Ente di Formazione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ero professionista esperto in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Cs/>
        </w:rPr>
        <w:t>di partecipare al Bando di selezione indetto dall’I.P.S.S.S. “Galvani-Iodi” di Reggio Emilia  con Prot. 2646 del 03/04/2017, al fine di essere inserito nell’</w:t>
      </w:r>
      <w:r>
        <w:rPr/>
        <w:t>ALBO Formatori dell’Ambito 18 di Reggio Emilia,  valido per  il triennio scolastico: 2016/2017 – 2017/2018 – 2018/2019, per la/le seguenti Tematiche di proprio interesse:</w:t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  <w:i/>
          <w:color w:val="000000"/>
        </w:rPr>
        <w:t>AREA TEMATICA: _______________________________________- Unità Formativa N.ro ______”</w:t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  <w:i/>
          <w:color w:val="000000"/>
        </w:rPr>
        <w:t>AREA TEMATICA: _______________________________________- Unità Formativa N.ro ______”</w:t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  <w:i/>
          <w:color w:val="000000"/>
        </w:rPr>
        <w:t>AREA TEMATICA: _______________________________________- Unità Formativa N.ro ______”</w:t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  <w:i/>
          <w:color w:val="000000"/>
        </w:rPr>
        <w:t>AREA TEMATICA: _______________________________________- Unità Formativa N.ro ______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</w:t>
      </w:r>
      <w:r>
        <w:rPr>
          <w:bCs/>
        </w:rPr>
        <w:t xml:space="preserve">ichiara sotto la sua personale responsabilità </w:t>
      </w:r>
      <w:r>
        <w:rPr/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autoSpaceDE w:val="false"/>
        <w:jc w:val="both"/>
        <w:rPr>
          <w:rFonts w:eastAsia="Arial"/>
          <w:lang w:val="en-US"/>
        </w:rPr>
      </w:pPr>
      <w:r>
        <w:rPr/>
        <w:t xml:space="preserve">□ </w:t>
      </w:r>
      <w:r>
        <w:rPr/>
        <w:t>Di essere cittadino ___________________________</w:t>
      </w:r>
      <w:r>
        <w:rPr>
          <w:rFonts w:eastAsia="Arial"/>
          <w:lang w:val="en-US"/>
        </w:rPr>
        <w:t xml:space="preserve"> (Italiano o di uno stato membro della Unione Europea;</w:t>
      </w:r>
    </w:p>
    <w:p>
      <w:pPr>
        <w:pStyle w:val="Normal"/>
        <w:autoSpaceDE w:val="false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□ </w:t>
      </w:r>
      <w:r>
        <w:rPr/>
        <w:t xml:space="preserve">Di essere </w:t>
      </w:r>
      <w:r>
        <w:rPr>
          <w:sz w:val="22"/>
          <w:szCs w:val="22"/>
        </w:rPr>
        <w:t xml:space="preserve"> in possesso  dei diritti politi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non trovarsi in nessuna delle situazioni rientranti all</w:t>
      </w:r>
      <w:r>
        <w:rPr/>
        <w:t>’</w:t>
      </w:r>
      <w:r>
        <w:rPr/>
        <w:t>articolo 2, comma 2, lettere e), f), g), h), i), j), k) e  l) del Bando ed elencate nel paragrafo dal titolo:"</w:t>
      </w:r>
      <w:r>
        <w:rPr>
          <w:b/>
          <w:u w:val="single"/>
        </w:rPr>
        <w:t>Non possono partecipare alla procedura</w:t>
      </w:r>
      <w:r>
        <w:rPr/>
        <w:t>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in possesso dei requisiti di accesso previsti  dal bando di selezione di cui sopra per il </w:t>
      </w:r>
      <w:r>
        <w:rPr>
          <w:b/>
        </w:rPr>
        <w:t>Profilo ___________________________</w:t>
      </w:r>
      <w:r>
        <w:rPr/>
        <w:t xml:space="preserve">  in quanto è in possesso del/dei seguenti titoli di studi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6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P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 da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 la votazione 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in possesso dei seguenti  titoli culturali valutabili ai sensi dell’articolo 5 del bando di selezione per il </w:t>
      </w:r>
      <w:r>
        <w:rPr>
          <w:b/>
        </w:rPr>
        <w:t>Profilo ___________________________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6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del Titol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P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 da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 la votazione 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utore delle seguenti pubblicazioni</w:t>
      </w:r>
      <w:r>
        <w:rPr>
          <w:rFonts w:cs="Times New Roman" w:ascii="Times New Roman" w:hAnsi="Times New Roman"/>
        </w:rPr>
        <w:t xml:space="preserve">, </w:t>
      </w:r>
      <w:r>
        <w:rPr/>
        <w:t>valutabili ai sensi dell’articolo 5 del bando di selezione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126"/>
        <w:gridCol w:w="16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Libro/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to dalla Casa Edi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 da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a  maturato le seguenti  Esperienze professionali valutabili ai sensi dell’articolo 5 del bando di selezione</w:t>
      </w:r>
    </w:p>
    <w:p>
      <w:pPr>
        <w:pStyle w:val="Paragrafoelenco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 ha svolto in qualità di ________________________________________ attività di ____________________ presso ________________________________________di __________________</w:t>
      </w:r>
    </w:p>
    <w:p>
      <w:pPr>
        <w:pStyle w:val="Paragrafoelenco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 ha svolto in qualità di ________________________________________ attività di ____________________ presso ________________________________________di __________________</w:t>
      </w:r>
    </w:p>
    <w:p>
      <w:pPr>
        <w:pStyle w:val="Paragrafoelenco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 ha svolto in qualità di ________________________________________ attività di ____________________ presso ________________________________________di __________________</w:t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nno ____________ ha svolto in qualità di ________________________________________ attività di ____________________ presso ________________________________________di __________________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□ </w:t>
      </w:r>
      <w:r>
        <w:rPr/>
        <w:t>Di aver svolto negli ultimi tre anni le seguenti attività di docenza  nei seguenti corsi di formazione di  carattere provinciale/regionale</w:t>
      </w:r>
      <w:r>
        <w:rPr>
          <w:rStyle w:val="FootnoteCharacters"/>
          <w:rStyle w:val="FootnoteAnchor"/>
        </w:rPr>
        <w:footnoteReference w:id="2"/>
      </w:r>
      <w:r>
        <w:rPr/>
        <w:t xml:space="preserve"> riconosciuti ai sensi della D.M. 90/2003 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54"/>
        <w:gridCol w:w="2093"/>
        <w:gridCol w:w="3119"/>
        <w:gridCol w:w="220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a Tema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tolo del c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a tratta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te/Associazione che lo ha promosso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□ </w:t>
      </w:r>
      <w:r>
        <w:rPr/>
        <w:t>Di aver svolto le seguenti attività di formazione/ricerca</w:t>
      </w:r>
      <w:r>
        <w:rPr>
          <w:rStyle w:val="FootnoteCharacters"/>
          <w:rStyle w:val="FootnoteAnchor"/>
        </w:rPr>
        <w:footnoteReference w:id="3"/>
      </w:r>
      <w:r>
        <w:rPr/>
        <w:t xml:space="preserve">  nell’ambito della formazione docenti e/o dell’innovazione didattica sulle tematiche di seguito elencate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7"/>
        <w:gridCol w:w="2126"/>
        <w:gridCol w:w="2552"/>
        <w:gridCol w:w="262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a Tematic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o di svolgimento ed  Ente che ha conferito l’Inca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tolo dell’Attività di form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itolo dell’Attività di Ricerc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tolo dell’attività di innovazione didattic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32"/>
          <w:szCs w:val="32"/>
        </w:rPr>
        <w:t xml:space="preserve">□ </w:t>
      </w:r>
      <w:r>
        <w:rPr/>
        <w:t>Di aver svolto incarichi di docenza  nelle seguenti attività dirette al personale docente :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6"/>
        <w:gridCol w:w="2552"/>
        <w:gridCol w:w="262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te che ha conferito l’Inca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itolo formativ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atica trattat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32"/>
          <w:szCs w:val="32"/>
        </w:rPr>
        <w:t xml:space="preserve">□ </w:t>
      </w:r>
      <w:r>
        <w:rPr/>
        <w:t>Di aver maturato le seguenti esperienze lavorative svolte all’esterno dell’Amministrazione Scolastica: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6"/>
        <w:gridCol w:w="2552"/>
        <w:gridCol w:w="262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a 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scrizione dell’Attività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ggetto presso cui l’attività è stata svolt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 xml:space="preserve">□ </w:t>
      </w:r>
      <w:r>
        <w:rPr/>
        <w:t>Di essere in grado di gestire sia le attività in presenza che quelle a distanza  programmate nell’ambito dell’Unità Formativa di interesse;</w:t>
      </w:r>
    </w:p>
    <w:p>
      <w:pPr>
        <w:pStyle w:val="Corpodeltesto2"/>
        <w:spacing w:lineRule="auto" w:line="240"/>
        <w:jc w:val="both"/>
        <w:rPr/>
      </w:pPr>
      <w:r>
        <w:rPr/>
        <w:t xml:space="preserve">□ </w:t>
      </w:r>
      <w:r>
        <w:rPr/>
        <w:t>Di essere disponibile a raggiungere le sedi formative;</w:t>
      </w:r>
    </w:p>
    <w:p>
      <w:pPr>
        <w:pStyle w:val="Corpodeltesto2"/>
        <w:spacing w:lineRule="auto" w:line="240"/>
        <w:jc w:val="both"/>
        <w:rPr/>
      </w:pPr>
      <w:r>
        <w:rPr/>
        <w:t xml:space="preserve">□ </w:t>
      </w:r>
      <w:r>
        <w:rPr/>
        <w:t>Di accettare le condizioni previste dal bando;</w:t>
      </w:r>
    </w:p>
    <w:p>
      <w:pPr>
        <w:pStyle w:val="Corpodeltesto2"/>
        <w:spacing w:lineRule="auto" w:line="240"/>
        <w:jc w:val="both"/>
        <w:rPr/>
      </w:pPr>
      <w:r>
        <w:rPr/>
        <w:t xml:space="preserve">□ </w:t>
      </w:r>
      <w:r>
        <w:rPr/>
        <w:t>Di essere disponibile ad accettare l’incarico anche per ulteriori edizioni dell’Unità Formativa,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□ </w:t>
      </w:r>
      <w:r>
        <w:rPr/>
        <w:t>Di consentire, ai sensi del D. Lgsl 196/03, a Codesta Amministrazione di utilizzare i dati dello scrivente per le finalità previste dal bando di selezione e nei modi previsti dalla legge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Scheda di valutazione tito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Curriculum vitae dettagli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Copia documento identit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ata_______________ </w:t>
        <w:tab/>
        <w:tab/>
        <w:tab/>
        <w:tab/>
        <w:tab/>
        <w:t>firma ______________________________</w:t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: </w:t>
      </w:r>
      <w:r>
        <w:rPr>
          <w:rFonts w:cs="Times New Roman" w:ascii="Times New Roman" w:hAnsi="Times New Roman"/>
          <w:lang w:val="en-US"/>
        </w:rPr>
        <w:t>Alla presente dichiarazione deve essere allegata copia di valido documento di identità del dichiarante, ai sensi dell'articolo 38 del D.P.R. n. 445/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794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4:00Z</dcterms:created>
  <dc:creator>r.parola</dc:creator>
  <dc:description/>
  <dc:language>en-US</dc:language>
  <cp:lastModifiedBy>m.dall'asta</cp:lastModifiedBy>
  <cp:lastPrinted>2014-12-02T10:15:00Z</cp:lastPrinted>
  <dcterms:modified xsi:type="dcterms:W3CDTF">2017-04-04T06:54:00Z</dcterms:modified>
  <cp:revision>2</cp:revision>
  <dc:subject/>
  <dc:title/>
</cp:coreProperties>
</file>