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ODICI TRASFERIMENTI – SCUOLA INFANZIA  A.S. 2017/2018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5"/>
        <w:gridCol w:w="17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STITUTI COMPRENSIVI COMUNE DI R.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I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“ AOSTA” – R.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4500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“DON P.BORGHI- R.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1400Q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“EINSTEIN” -  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4800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“FERMI” – 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1000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 “KENNEDY” -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A840008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“LIGABUE”- 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340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“MANZONI” - 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46007</w:t>
            </w:r>
          </w:p>
        </w:tc>
      </w:tr>
      <w:tr>
        <w:trPr>
          <w:trHeight w:val="2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 “M.E.LEPIDO”- 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410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 “PERTINI 2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4900P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ZIONI / ISTITUTI COMPRENSIVI PROVINCIA DI R.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BAGNOL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180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QUATTROCASTELLA/ VEZZAN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4400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ALBINE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4300Q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MONTECCHI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3500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S.POLO D’ENZ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2100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GUALTIER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380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LUZZAR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320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NOVELLAR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3100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REGGIOL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110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CAMPAGNOL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1300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CORREGGIO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5200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S.MARTINO IN R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5100P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FABBRIC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2900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BAIS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1900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CASALGRAN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330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CASTELLARAN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3700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RUBIER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3600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SCANDIANO SPALLANZANI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54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SCANDIANO BOIARD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550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BUSAN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1600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 CARPINETI -CASI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260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CASTELNOVO MONT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390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TOAN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1500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COMPRENSIVO  VILLAMINOZZ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84200X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 TERRITORIALE 18 REGGIO EMILIA E LIMITROF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000001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 TERRITORIALE 19 BASSA REGGIA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000001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 TERRITORIALE 20 PEDEMONTANA E MONTA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0000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3:00Z</dcterms:created>
  <dc:creator>csa  reggio emilia</dc:creator>
  <dc:description/>
  <dc:language>en-US</dc:language>
  <cp:lastModifiedBy>Administrator</cp:lastModifiedBy>
  <cp:lastPrinted>2017-04-14T09:31:00Z</cp:lastPrinted>
  <dcterms:modified xsi:type="dcterms:W3CDTF">2017-04-14T07:36:00Z</dcterms:modified>
  <cp:revision>5</cp:revision>
  <dc:subject/>
  <dc:title>CODICI TRASFERIMENTI – SCUOLA ELEMENTARE  A</dc:title>
</cp:coreProperties>
</file>