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RVIZIO PRE-SCUOLA a.s. 2018/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L’Amministrazione Comunale, in collaborazione con l’Istituto Comprensivo di Sant’Ilario d’Enza e la Società Cooperativa Sociale Accento, organizza il servizio di pre-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vizio consiste nell’accoglienza e nella vigilanza per gli alunni frequentanti la Scuola primaria che hanno la necessità di essere a scuola prima dell’orario di apertura e verrà attivato se le richieste delle famiglie raggiungono un numero minimo di 10 alunni iscritti per  pl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l servizio avrà inizio a partire da LUNEDI’ 24  SETTEMBRE p.v. e funzionerà nelle giornate di  apertura delle scuole, negli orari sotto indica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MUNARI</w:t>
        <w:tab/>
        <w:t xml:space="preserve">dal lunedì al sabato </w:t>
        <w:tab/>
        <w:tab/>
        <w:t>dalle 7,40 alle 8,10</w:t>
      </w:r>
    </w:p>
    <w:p>
      <w:pPr>
        <w:pStyle w:val="Normal"/>
        <w:jc w:val="center"/>
        <w:rPr/>
      </w:pPr>
      <w:r>
        <w:rPr>
          <w:b/>
        </w:rPr>
        <w:t>plesso COLLODI</w:t>
        <w:tab/>
        <w:t>dal lunedì al venerdì</w:t>
        <w:tab/>
        <w:tab/>
        <w:t>dalle 7,40 alle 8,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CALVINO</w:t>
        <w:tab/>
        <w:t xml:space="preserve">dal lunedì al venerdì </w:t>
        <w:tab/>
        <w:t>dalle 7,40 alle 8,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ervizio è a pagamento, </w:t>
      </w:r>
      <w:r>
        <w:rPr>
          <w:b/>
        </w:rPr>
        <w:t>l’importo è di Euro 65,00 annui</w:t>
      </w:r>
      <w:r>
        <w:rPr/>
        <w:t xml:space="preserve"> da versare in un’unica soluzione nelle modalità di seguito 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ifico bancario su IBAN IT 17 F 07072 02404 074280150586 Emil Banca – Credito Cooperativo filiale di Sant’Ilario d’Enza P.zza Repubblica 6/A – specificando nella causale “Servizio pre-scuola 2018/19”, nome e cognome del bimbo e scuola frequen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ifico su IBAN IT 80 O 07601 12800 000013984422 di Poste Italiane intestato a Comune di Sant’Ilario d’Enza – Servizio Tesoreria - specificando nella causale “Servizio pre-scuola 2018/19”, nome e cognome del bimbo e scuola frequen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ontanti presso la Tesoreria Comunale Emil Banca – Agenzia di Sant’Ilario d’Enza – P.zza Repubblica 6/a specificando nella causale “Servizio pre-scuola 2018/19” – nome e cognome del bimbo e scuola frequen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ontanti o tramite bancomat/carta di credito presso il Civico “Sportello Unico al cittadino del Comune di Sant’Ilario d’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gamento è anticipato e dovrà essere effettuato prima dell’inizio del servizio.  </w:t>
      </w:r>
    </w:p>
    <w:p>
      <w:pPr>
        <w:pStyle w:val="Normal"/>
        <w:jc w:val="both"/>
        <w:rPr/>
      </w:pPr>
      <w:r>
        <w:rPr/>
        <w:t>La quota non è rimborsabile e non verranno effettuati sconti o riduzioni, sono previste esenzioni solo su segnalazione del Servizio Sociale Integra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una migliore organizzazione del servizio, le famiglie interessate dovranno restituire il modulo di richiesta e la ricevuta di pagamento al Civico Sportello al Cittadino oppure all’Insegnante della class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ntro e non oltre il 21.09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09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ind w:right="-2" w:hanging="0"/>
      <w:jc w:val="center"/>
      <w:rPr/>
    </w:pPr>
    <w:r>
      <w:rPr>
        <w:rFonts w:cs="Arial" w:ascii="Arial" w:hAnsi="Arial"/>
        <w:sz w:val="18"/>
      </w:rPr>
      <w:t xml:space="preserve">..:: via Roma, 84 - 42049 Sant’Ilario d’Enza (RE) – </w:t>
    </w:r>
    <w:r>
      <w:rPr>
        <w:rFonts w:cs="Arial" w:ascii="Arial" w:hAnsi="Arial"/>
        <w:b/>
        <w:sz w:val="18"/>
      </w:rPr>
      <w:t>www.comune.santilariodenza.re.it</w:t>
    </w:r>
    <w:r>
      <w:rPr>
        <w:rFonts w:cs="Arial" w:ascii="Arial" w:hAnsi="Arial"/>
        <w:sz w:val="18"/>
      </w:rPr>
      <w:t xml:space="preserve"> ::..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37505</wp:posOffset>
              </wp:positionH>
              <wp:positionV relativeFrom="paragraph">
                <wp:posOffset>-224155</wp:posOffset>
              </wp:positionV>
              <wp:extent cx="800100" cy="22860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7.65pt;mso-position-vertical-relative:text;margin-left:4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522.902811 – Fax 0522.902890 – Cod. fisc. e P. IVA 00141530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100" w:hRule="atLeast"/>
        <w:cantSplit w:val="true"/>
      </w:trPr>
      <w:tc>
        <w:tcPr>
          <w:tcW w:w="9851" w:type="dxa"/>
          <w:tcBorders/>
        </w:tcPr>
        <w:p>
          <w:pPr>
            <w:pStyle w:val="Heading1"/>
            <w:tabs>
              <w:tab w:val="clear" w:pos="709"/>
              <w:tab w:val="right" w:pos="9356" w:leader="none"/>
            </w:tabs>
            <w:spacing w:before="120" w:after="0"/>
            <w:ind w:left="0" w:hanging="0"/>
            <w:rPr>
              <w:rFonts w:ascii="Arial" w:hAnsi="Arial" w:cs="Arial"/>
              <w:spacing w:val="8"/>
              <w:sz w:val="36"/>
            </w:rPr>
          </w:pPr>
          <w:r>
            <w:rPr>
              <w:rFonts w:cs="Arial" w:ascii="Arial" w:hAnsi="Arial"/>
              <w:spacing w:val="8"/>
              <w:sz w:val="36"/>
            </w:rPr>
            <w:t>COMUNE DI SANT’ILARIO D’ENZ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377825</wp:posOffset>
                    </wp:positionH>
                    <wp:positionV relativeFrom="page">
                      <wp:posOffset>215900</wp:posOffset>
                    </wp:positionV>
                    <wp:extent cx="685800" cy="83375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833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466725" cy="6934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7" r="-11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693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65.65pt;mso-wrap-distance-left:9.05pt;mso-wrap-distance-right:9.05pt;mso-wrap-distance-top:0pt;mso-wrap-distance-bottom:0pt;margin-top:17pt;mso-position-vertical-relative:page;margin-left:29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66725" cy="693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tabs>
              <w:tab w:val="clear" w:pos="709"/>
              <w:tab w:val="right" w:pos="9356" w:leader="none"/>
            </w:tabs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vincia di Reggio Emilia</w:t>
          </w:r>
        </w:p>
        <w:p>
          <w:pPr>
            <w:pStyle w:val="Header"/>
            <w:tabs>
              <w:tab w:val="clear" w:pos="4819"/>
              <w:tab w:val="clear" w:pos="9638"/>
              <w:tab w:val="center" w:pos="-1843" w:leader="none"/>
              <w:tab w:val="right" w:pos="-1701" w:leader="none"/>
            </w:tabs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4° SETTORE – ATTIVITÀ SCOLASTICHE, CULTURALI E SPORTIV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scuola@comune.sant-ilario-d-enza.re.it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27305</wp:posOffset>
              </wp:positionV>
              <wp:extent cx="6629400" cy="0"/>
              <wp:effectExtent l="0" t="5080" r="0" b="5080"/>
              <wp:wrapSquare wrapText="righ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2.15pt" to="491.1pt,2.15pt" stroked="t" o:allowincell="f" style="position:absolut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° Settor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1:00Z</dcterms:created>
  <dc:creator>antonella</dc:creator>
  <dc:description/>
  <cp:keywords/>
  <dc:language>en-US</dc:language>
  <cp:lastModifiedBy>gatlor</cp:lastModifiedBy>
  <cp:lastPrinted>2017-09-05T11:47:00Z</cp:lastPrinted>
  <dcterms:modified xsi:type="dcterms:W3CDTF">2018-09-10T08:39:00Z</dcterms:modified>
  <cp:revision>5</cp:revision>
  <dc:subject/>
  <dc:title>Data: _______________</dc:title>
</cp:coreProperties>
</file>