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EEEEEE"/>
        </w:pBdr>
        <w:spacing w:lineRule="atLeast" w:line="600" w:before="225" w:after="300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Medicina dello Sport: attività fisica per disabili.</w:t>
      </w:r>
    </w:p>
    <w:p>
      <w:pPr>
        <w:pStyle w:val="Heading1"/>
        <w:pBdr>
          <w:bottom w:val="single" w:sz="6" w:space="8" w:color="EEEEEE"/>
        </w:pBdr>
        <w:spacing w:lineRule="atLeast" w:line="600" w:before="225" w:after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getto per ragazzi disabili, rivolto alle scuole.</w:t>
      </w:r>
    </w:p>
    <w:p>
      <w:pPr>
        <w:pStyle w:val="Normal"/>
        <w:rPr>
          <w:b/>
          <w:b/>
        </w:rPr>
      </w:pPr>
      <w:r>
        <w:rPr>
          <w:b/>
        </w:rPr>
        <w:t>Descrizione</w:t>
      </w:r>
    </w:p>
    <w:p>
      <w:pPr>
        <w:pStyle w:val="NormaleWeb"/>
        <w:rPr/>
      </w:pPr>
      <w:r>
        <w:rPr/>
        <w:t>VISITA SPECIALISTICA E ORIENTAMENTO ALLO SPORT DEI RAGAZZI DISABILI PRESSO IL CENTRO DI MEDICINA DELLO SPORT DI REGGIO EMILIA.</w:t>
      </w:r>
    </w:p>
    <w:p>
      <w:pPr>
        <w:pStyle w:val="NormaleWeb"/>
        <w:rPr/>
      </w:pPr>
      <w:r>
        <w:rPr/>
        <w:t xml:space="preserve">[SU PRENOTAZIONE DA PARTE DELLE SCUOLE] </w:t>
      </w:r>
    </w:p>
    <w:p>
      <w:pPr>
        <w:pStyle w:val="NormaleWeb"/>
        <w:rPr/>
      </w:pPr>
      <w:r>
        <w:rPr/>
        <w:t>Il progetto della Medicina dello Sport ha come obiettivo generale quello di favorire, nei ragazzi disabili, uno stile di vita più attivo e sane abitudini alimentari, attraverso la promozione ed il coinvolgimento nell'attività fisica e sportiva.</w:t>
      </w:r>
    </w:p>
    <w:p>
      <w:pPr>
        <w:pStyle w:val="NormaleWeb"/>
        <w:rPr/>
      </w:pPr>
      <w:r>
        <w:rPr/>
        <w:t>Il progetto si realizza attraverso un rapporto costante con le Scuole, le Associazioni e le Società Sportive della provincia di RE.</w:t>
      </w:r>
    </w:p>
    <w:p>
      <w:pPr>
        <w:pStyle w:val="Normal"/>
        <w:rPr>
          <w:b/>
          <w:b/>
        </w:rPr>
      </w:pPr>
      <w:r>
        <w:rPr>
          <w:b/>
        </w:rPr>
        <w:t>Informazioni utili</w:t>
      </w:r>
    </w:p>
    <w:p>
      <w:pPr>
        <w:pStyle w:val="NormaleWeb"/>
        <w:rPr/>
      </w:pPr>
      <w:r>
        <w:rPr/>
        <w:t xml:space="preserve">La visita presso il Centro di Medicina dello Sport di RE si avvale della presenza di quattro specialisti: Medico dello Sport, Fisiatra e Dietista. La visita si completa con un colloquio con una Terapista Occupazionale, che offre indicazioni su possibili percorsi di attività fisico sportive attivabili per il ragazzo disabile nelle Associazioni e nelle Società sportive del territorio. </w:t>
      </w:r>
    </w:p>
    <w:p>
      <w:pPr>
        <w:pStyle w:val="NormaleWeb"/>
        <w:rPr/>
      </w:pPr>
      <w:r>
        <w:rPr/>
        <w:t>Questo colloquio di orientamento, che tiene conto dei risultati della visita appena svolta e delle preferenze espresse dal ragazzo, permette un eventuale inserimento sia nei percorsi sportivi dedicati alla disabilità, sia nelle società sportive inclusive “miste” aderenti progetto All Inclusive Sport. [</w:t>
      </w:r>
      <w:hyperlink r:id="rId2">
        <w:r>
          <w:rPr>
            <w:rStyle w:val="InternetLink"/>
          </w:rPr>
          <w:t>www.darvoce.org/allinclusive</w:t>
        </w:r>
      </w:hyperlink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Modalità di accesso</w:t>
      </w:r>
      <w:r>
        <w:rPr/>
        <w:t xml:space="preserve"> </w:t>
      </w:r>
      <w:r>
        <w:rPr>
          <w:b/>
        </w:rPr>
        <w:t>e prenotazione</w:t>
      </w:r>
    </w:p>
    <w:p>
      <w:pPr>
        <w:pStyle w:val="NormaleWeb"/>
        <w:rPr/>
      </w:pPr>
      <w:r>
        <w:rPr/>
        <w:t>La visita è rivolta ai ragazzi dai 12 anni ed è gratuita.</w:t>
      </w:r>
    </w:p>
    <w:p>
      <w:pPr>
        <w:pStyle w:val="NormaleWeb"/>
        <w:rPr/>
      </w:pPr>
      <w:r>
        <w:rPr/>
        <w:t>GIOVEDI' 8,30-12,30 presso il Centro di Medicina dello Sport Via Melato 2/q di Reggio Emilia</w:t>
      </w:r>
    </w:p>
    <w:p>
      <w:pPr>
        <w:pStyle w:val="NormaleWeb"/>
        <w:rPr/>
      </w:pPr>
      <w:r>
        <w:rPr/>
        <w:t>Accesso solo tramite prenotazione Giovedì 8.30 – 12.30 tel 0522-335796.</w:t>
        <w:br/>
        <w:t>La prenotazione può avvenire tramite mail indirizzata a </w:t>
      </w:r>
      <w:hyperlink r:id="rId3">
        <w:r>
          <w:rPr>
            <w:rStyle w:val="InternetLink"/>
            <w:color w:val="000000"/>
          </w:rPr>
          <w:t>paolo.pigozzi@ausl.re.it</w:t>
        </w:r>
      </w:hyperlink>
      <w:r>
        <w:rPr/>
        <w:t xml:space="preserve"> (tutti i giorni).</w:t>
        <w:br/>
      </w:r>
    </w:p>
    <w:p>
      <w:pPr>
        <w:pStyle w:val="NormaleWeb"/>
        <w:rPr/>
      </w:pPr>
      <w:r>
        <w:rPr/>
      </w:r>
    </w:p>
    <w:p>
      <w:pPr>
        <w:pStyle w:val="Normale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getto di Area Vasta delle AUSL di Modena e Reggio Emilia in collaborazione con il Progetto All Inclusive Sport coordinato da DarVoce - Centro Servizi per il Volontariato della provincia di RE.</w:t>
      </w:r>
    </w:p>
    <w:p>
      <w:pPr>
        <w:pStyle w:val="Normale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wa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Oswald;Times New Roman" w:hAnsi="Oswald;Times New Roman" w:cs="Helvetica"/>
      <w:color w:val="666666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Oswald;Times New Roman" w:hAnsi="Oswald;Times New Roman" w:cs="Helvetica"/>
      <w:color w:val="666666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voce.org/allinclusive" TargetMode="External"/><Relationship Id="rId3" Type="http://schemas.openxmlformats.org/officeDocument/2006/relationships/hyperlink" Target="mailto:paolo.pigozzi@ausl.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0:00Z</dcterms:created>
  <dc:creator>bruschif</dc:creator>
  <dc:description/>
  <cp:keywords/>
  <dc:language>en-US</dc:language>
  <cp:lastModifiedBy>Cristina Ferrarini</cp:lastModifiedBy>
  <dcterms:modified xsi:type="dcterms:W3CDTF">2017-10-30T12:10:00Z</dcterms:modified>
  <cp:revision>2</cp:revision>
  <dc:subject/>
  <dc:title>Medicina dello Sport: attività fisica per disabili</dc:title>
</cp:coreProperties>
</file>