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/>
      </w:pPr>
      <w:r>
        <w:rPr>
          <w:sz w:val="22"/>
          <w:szCs w:val="22"/>
        </w:rPr>
        <w:t>ISTITUTO COMPRENSIVO DI S. ILARIO D’ENZA</w:t>
      </w:r>
    </w:p>
    <w:p>
      <w:pPr>
        <w:pStyle w:val="Normal"/>
        <w:jc w:val="center"/>
        <w:rPr/>
      </w:pPr>
      <w:r>
        <w:rPr>
          <w:b/>
          <w:bCs/>
          <w:sz w:val="22"/>
        </w:rPr>
        <w:t>Via Gramsci, 5 – 42049 S. ILARIO D’ENZA (RE) –Tel. 0522/672291 – 672201 – Fax 0522/4726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NUOVA ADOZIONE LIBRI DI TESTO PER L’ANNO SCOLASTICO 201…/201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 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 DI INSEGNAMENTO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 – SEZIONI 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306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TOLO TESTO IN 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TO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306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TESTO PRO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MOTIVAZIONI DELLA PROPOS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ata,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Mod. 2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04:00Z</dcterms:created>
  <dc:creator>Amministratore Rete</dc:creator>
  <dc:description/>
  <cp:keywords/>
  <dc:language>en-US</dc:language>
  <cp:lastModifiedBy>Ufficio</cp:lastModifiedBy>
  <cp:lastPrinted>2010-03-16T11:55:00Z</cp:lastPrinted>
  <dcterms:modified xsi:type="dcterms:W3CDTF">2017-05-11T09:45:00Z</dcterms:modified>
  <cp:revision>43</cp:revision>
  <dc:subject/>
  <dc:title>ISTITUTO COMPRENSIVO SCUOLA ELEMENTARE E MEDIA STAT</dc:title>
</cp:coreProperties>
</file>