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9062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169795" cy="143446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San’Ilario d’Enz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er la Scuola Primaria Calv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etto Pedibus – inizio attività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Rientrocorpodeltesto2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Si comunica che il progetto Pedibus ricomincerà giovedì 29 ottobre 2015, per proseguire ogni giovedì fino alla fine di maggio 2016 (vacanze natalizie e pasquali escluse), con qualsiasi situazione metereolog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retro, la cartina del percorso azzurro, con partenza da via Marx a Calerno, e la specifica di tutti gli orari di passagg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 fosse interessato a partecipare come genitore volontario o iscrivere il/la proprio/a figlio/a al progetto, </w:t>
      </w:r>
      <w:r>
        <w:rPr>
          <w:sz w:val="32"/>
          <w:szCs w:val="32"/>
          <w:u w:val="single"/>
        </w:rPr>
        <w:t>deve compilare il modulo di iscrizione presso l’Ufficio Scuola</w:t>
      </w:r>
      <w:r>
        <w:rPr>
          <w:sz w:val="32"/>
          <w:szCs w:val="32"/>
        </w:rPr>
        <w:t xml:space="preserve"> del Comune di Sant’Ilario d’Enza nelle mattine di martedì, mercoledì, giovedì e sabato dalle ore 8,30 alle ore 13,00 e il giovedì pomeriggio dalle ore 15,00 alle ore 17,3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iscrizioni saranno raccolte dal 10 Ottobre al 24 Ottobre 20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rammenta che sarà possibile attivare il percorso SOLO in presenza di un numero congruo di iscrizioni da parte di genitori volontari che accompagneranno i bambini durante il tragitto casa/scu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ulteriori informazioni, telefonare a Poletti Elisabetta 0522/90286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rdiali saluti.</w:t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24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pedibus&amp;source=images&amp;cd=&amp;cad=rja&amp;docid=QAZCHj32PvUAGM&amp;tbnid=zmOruJEgcJSFbM:&amp;ved=0CAUQjRw&amp;url=http%3A%2F%2Fwww.dst.unive.it%2Fvalam%2Fwordpress%2F%3Fpage_id%3D153&amp;ei=ilzeUa_rEsPtPKyqgcgK&amp;bvm=bv.48705608,d.bGE&amp;psig=AFQjCNGvz0NISaOyYuUhhmmEwS1ZyDXtOQ&amp;ust=13736127257636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4:00Z</dcterms:created>
  <dc:creator>gatlor</dc:creator>
  <dc:description/>
  <cp:keywords/>
  <dc:language>en-US</dc:language>
  <cp:lastModifiedBy>gatlor</cp:lastModifiedBy>
  <cp:lastPrinted>2015-09-29T09:04:00Z</cp:lastPrinted>
  <dcterms:modified xsi:type="dcterms:W3CDTF">2015-09-29T07:04:00Z</dcterms:modified>
  <cp:revision>4</cp:revision>
  <dc:subject/>
  <dc:title> </dc:title>
</cp:coreProperties>
</file>