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4229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9.5pt;width:211.5pt;height: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6406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/>
      </w:pPr>
      <w:r>
        <w:rPr>
          <w:b/>
        </w:rPr>
        <w:t xml:space="preserve">Giornate di formazione per Doce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cuola per l’infanzia e primaria referenti per l’Ado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widowControl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'accoglienza dei bambini adottati nel mondo della scuo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stonormale"/>
        <w:widowControl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ssi, ruolo del referente e importanza degli strumenti”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s. 2016.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MA, 7 settembr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e 9.00 – 13.0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Borri della Provincia di Par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le Martiri della Libertà n. 15 – Pa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° giornata Mercoledì 07.09.16 h 9-13:</w:t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>h 9.00-9.15: Inizio dei lavori e saluti istituzionali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. 9.15- 9.45: Intervento sul tema “Le Linee di indirizzo nazionali su scuola e adozione e il ruolo dell’insegnante referente del settore Adozione” a cura degli operatori delle équipe adozioni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 9.45-11.30: Gruppi di lavoro: </w:t>
      </w:r>
    </w:p>
    <w:p>
      <w:pPr>
        <w:pStyle w:val="Paragrafoelenco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accolta di informazioni a integrazione dei moduli di iscrizione (scheda di raccolta dati)</w:t>
      </w:r>
    </w:p>
    <w:p>
      <w:pPr>
        <w:pStyle w:val="Paragrafoelenco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imo colloquio insegnanti – famiglia (scheda di accoglienza)</w:t>
      </w:r>
    </w:p>
    <w:p>
      <w:pPr>
        <w:pStyle w:val="Paragrafoelenco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ssaggio di ordine scolastico (scheda di passaggio)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 11.30-12.30: Ritorno in plenaria e restituzione dei lavori di gruppo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Style w:val="MacchinadascrivereHTML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12.30-13.00:  Discussione e conclusione</w:t>
      </w:r>
    </w:p>
    <w:p>
      <w:pPr>
        <w:pStyle w:val="Paragrafoelenco"/>
        <w:spacing w:lineRule="auto" w:line="240" w:before="0" w:after="0"/>
        <w:ind w:left="1080" w:hanging="1080"/>
        <w:contextualSpacing/>
        <w:jc w:val="center"/>
        <w:rPr>
          <w:rStyle w:val="MacchinadascrivereHTML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Paragrafoelenco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° giornata Lunedì 03.04.17 h 17-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ronto in merito all’utilizzo degli strumenti stilati durante la prima giornata formativa di settembre 2016 ed in merito al proprio ruolo di Insegnante referente del settore Ado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260" w:right="98" w:hanging="12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82" w:firstLine="540"/>
      <w:jc w:val="both"/>
    </w:pPr>
    <w:rPr/>
  </w:style>
  <w:style w:type="paragraph" w:styleId="Rientrocorpodeltesto2">
    <w:name w:val="Rientro corpo del testo 2"/>
    <w:basedOn w:val="Normal"/>
    <w:qFormat/>
    <w:pPr>
      <w:ind w:right="-82" w:firstLine="567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efloris</dc:creator>
  <dc:description/>
  <cp:keywords/>
  <dc:language>en-US</dc:language>
  <cp:lastModifiedBy>donati</cp:lastModifiedBy>
  <cp:lastPrinted>2014-07-25T10:53:00Z</cp:lastPrinted>
  <dcterms:modified xsi:type="dcterms:W3CDTF">2016-08-03T09:34:00Z</dcterms:modified>
  <cp:revision>38</cp:revision>
  <dc:subject/>
  <dc:title>Parma,</dc:title>
</cp:coreProperties>
</file>