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TITUTO COMPRENSIVO DI SANT’ILARIO D’ENZ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Gramsci, 5 – 42049 Sant’Ilario d’Enza (RE) Tel. 0522672291 – Fax 052247265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d. fiscale 80018150351 – Cod. mecc. REIC83000T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comprensivos.ilario@libero.it</w:t>
        </w:r>
      </w:hyperlink>
      <w:r>
        <w:rPr>
          <w:i/>
          <w:sz w:val="22"/>
          <w:szCs w:val="22"/>
        </w:rPr>
        <w:t xml:space="preserve">; </w:t>
      </w:r>
      <w:r>
        <w:rPr>
          <w:rFonts w:cs="Trebuchet MS" w:ascii="Trebuchet MS" w:hAnsi="Trebuchet MS"/>
          <w:sz w:val="18"/>
          <w:szCs w:val="18"/>
        </w:rPr>
        <w:t>REIC83000T@PEC.ISTRUZIONE.IT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icsantilario.scuolaer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</w:t>
        <w:tab/>
        <w:tab/>
        <w:tab/>
        <w:t>il D.I. 44 del 01/02/2001 artt. 32-33 e 40;</w:t>
      </w:r>
    </w:p>
    <w:p>
      <w:pPr>
        <w:pStyle w:val="Normal"/>
        <w:jc w:val="both"/>
        <w:rPr/>
      </w:pPr>
      <w:r>
        <w:rPr/>
        <w:t>VISTO</w:t>
        <w:tab/>
        <w:tab/>
        <w:tab/>
        <w:t>l’art. 35 del CCNL che prevede l’istituto del collaborazioni plurime;</w:t>
      </w:r>
    </w:p>
    <w:p>
      <w:pPr>
        <w:pStyle w:val="Normal"/>
        <w:jc w:val="both"/>
        <w:rPr/>
      </w:pPr>
      <w:r>
        <w:rPr/>
        <w:t>VISTE</w:t>
        <w:tab/>
        <w:tab/>
        <w:tab/>
        <w:t>le proposte progettuali avanzate dai docenti per l’a.s. 2011/12;</w:t>
      </w:r>
    </w:p>
    <w:p>
      <w:pPr>
        <w:pStyle w:val="Normal"/>
        <w:ind w:left="2124" w:hanging="2124"/>
        <w:jc w:val="both"/>
        <w:rPr/>
      </w:pPr>
      <w:r>
        <w:rPr/>
        <w:t>PRESO ATTO:</w:t>
        <w:tab/>
        <w:t>che dopo aver attinto a tutte le disponibilità possibili del personale interno all’Istituto, è necessario procedere all’individuazione di esperti esterni cui conferire contratti di prestazioni d’opera relativamente ai progetti sottoelencati: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NDIS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a selezione per l’assegnazione di incarichi ad esperti per lo svolgimento di attività progettuali previste nel POF e che vengono riportate nel successivo riquadro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575"/>
        <w:gridCol w:w="1239"/>
        <w:gridCol w:w="1164"/>
        <w:gridCol w:w="633"/>
        <w:gridCol w:w="1340"/>
        <w:gridCol w:w="1587"/>
      </w:tblGrid>
      <w:tr>
        <w:trPr>
          <w:trHeight w:val="9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PROGETTO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ESS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. OR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RIBUZIONE LORDA ORARIA  FORFETTARIA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ESPERTO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approfondimento della lingua italiana per alunni stranier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uola primaria e Secondaria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te le classi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 20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iploma di Scuola superio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QUISITI DI AMMISS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lezione è aperta a candidati interni ed esterni all’amministrazione scolastica in possesso di capacità, competenze ed esperienze nei settori richiesti attestabili da un curriculum ed eventuale altra documentazione da presentare all’atto della candida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requisiti di ammissione devono essere posseduti alla data di scadenza del presente bando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ALITA’ E TERMINI DI PRESENTAZIONE DELLE DOMAND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domande di partecipazione alla selezione dovranno pervenire </w:t>
      </w:r>
      <w:r>
        <w:rPr>
          <w:b/>
        </w:rPr>
        <w:t xml:space="preserve">agli uffici dell’Istituto Comprensivo di S.Ilario d’Enza – Via Gramsci 5 – 42049 S. Ilario d’Enza (RE) entro le ore 13.00 del 05/11/2011. </w:t>
      </w:r>
      <w:r>
        <w:rPr/>
        <w:t>Dovrà essere utilizzato l’allegato modulo sottoscritto nella forma e nelle modalità di cui al DPR28/12/2000 n° 44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richieste trasmesse tramite posta dovranno pervenire entro il suddetto termine (non viene preso in considerazione il timbro postale)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Alla domanda dovrà essere allegato il curriculum sottoscritto anch’esso nelle forme e nelle modalità di cui al DPR 28/12/2000 n° 445, dove dovranno essere riportati </w:t>
      </w:r>
      <w:r>
        <w:rPr>
          <w:u w:val="single"/>
        </w:rPr>
        <w:t>i titoli che si ritengono significativi rispetto alla selez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a domanda dovrà essere allegato il DURC (legge 28/01/2009 n° 2) o eventuale dichiarazione sostitutiva in caso di esonero dalla presentazione del medesim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ALUTAZIONE COMPARATIVA DEI CANDIDA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valutazione comparativa dei candidati verrà effettuata dal Dirigente, il quale potrà avvalersi del supporto di una commissione che verrà all’uopo nominat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ogni richiedente verranno preliminarmente verificate la ammissibilità della richiesta sotto il profilo formale: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Rispetto dei termini di presentazione della domanda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Possesso dei requisiti per l’accesso ai posti del pubblico impiego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Possesso dei requisiti professionali richiesti per la conduzione del progetto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 </w:t>
      </w:r>
      <w:r>
        <w:rPr/>
        <w:t>Possesso del DURC o eventuale dichiarazione sostituti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i candidati la cui ammissibilità risulti confermata, la selezione verterà sull’esame dei titoli di studio, dei curricula, con particolare riferimento alle precedenti esperienze dichiarate che abbiano un’attinenza con il progetto richies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valutazione dei candidati avverrà con l’applicazione dei criteri e dei punteggi di seguito indica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1524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FINO AD UN MASSIMO DI PUNTI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(Diploma /Laurea) . In presenza di più tioli di studio viene valutata la votazione del titolo di studio ritenuto più idoneo al progetto.</w:t>
            </w:r>
          </w:p>
          <w:p>
            <w:pPr>
              <w:pStyle w:val="Normal"/>
              <w:ind w:left="1832" w:hanging="1701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Punteggio: p. 30 attribuito per il punteggio massimo; </w:t>
            </w:r>
          </w:p>
          <w:p>
            <w:pPr>
              <w:pStyle w:val="Normal"/>
              <w:ind w:left="1832" w:hanging="17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punteggi inferiori attribuiti in proporzio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Altri Titoli di Studio (Altri Diplomi/Laurea/Specializzazione ecc.), ritenuti anch’essi idonei rispetto allo svolgimento del progetto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Titolo: 5 p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prestato presso il ns. Istituto, nella stessa tipologia di progetto in a.s. precedenti (con approvazione finale del Collegio Docenti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Servizio prestato in progetti affini a quello richiesto, nel nostro Istituto e/o in altri Istituti Scolastici Statali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Per progetto: 5 p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riservato al Dirigente: da attribuire a seguito di colloquio qualora due o più concorrenti conseguano un totale di punteggio identico nella valutazione di cui alle lettere precedenti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’aggiudicazione verrà effettuata anche in presenza di una sola candidatura purché ritenuta idonea; come pure in presenza di più richieste il Dirigente si riserva di non attribuire l’incarico qualora vengano ritenuti non sufficienti i requisiti formali o professiona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procederà a trattativa diretta qualora, a seguito della pubblicazione del presente bando, non venga presentata od accolta alcuna candidatu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giudizio del Dirigente, che verrà riportato in apposito verbale con relativa motivazione, sarà ritenuto insindacabile, relativamente alla parte riservata all’eventuale colloquio che il Dirigente effettuerà secondo quanto indicato nel punto E della tabella sovraindica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esperto che risulta beneficiario di contratto di prestazione d’opera, a seguito di espletamento delle procedure di cui al presente bando e che a fine progetto ottenga la valutazione finale positiva da parte del Collegio Docenti, potrà essere individuato quale contraente per analoga attività progettuale per l’a.s. successivo qualora tale tipologia venga nuovamente previst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fatto comunque salvo il diritto di accesso agli atti della procedura e della graduatoria nei limiti di cui alla legge 7 agosto 1990, n° 241 e 31/12/1996 n° 679 e succ. modificazioni ed integrazio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IPOLOGIA DI CONTRA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candidati risultanti vincitori stipuleranno con il Dirigente dell’Istituto un contratto di collaborazione occasionale o coordinata e continuati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restazione espletata dall’esperto in orario concordato con il Dirigente Scolastico, non potrà dar luogo, in alcun modo, ad un rapporto di lavoro subordinato o ad altre competenze se non quelle pattuite nel contrat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tti contratti avranno la durata necessaria per la realizzazione dei progetti per i quali verranno sottosc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RMATI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quanto non espressamente previsto nel presente bando si fa riferimento alle leggi ed ai regolamenti vigenti in mater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ati personali, obbligatoriamente forniti, saranno trattati nel rispetto del D.L.vo 30/06/2003 n° 196 ed unicamente per gli adempimenti connessi alla presente procedu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esente bando sarà affisso all’albo e pubblicato sul sito web  di quest’Istituto Comprens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Ilario d’Enza, 21/10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 3847/B13/b</w:t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IL DIRIGENTE SCOLASTICO</w:t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aniele Cottafavi</w:t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ensivos.ilario@libero.it" TargetMode="External"/><Relationship Id="rId3" Type="http://schemas.openxmlformats.org/officeDocument/2006/relationships/hyperlink" Target="http://icsantilario.scuolae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8:00Z</dcterms:created>
  <dc:creator>Ufficio</dc:creator>
  <dc:description/>
  <cp:keywords/>
  <dc:language>en-US</dc:language>
  <cp:lastModifiedBy>Ufficio Personale</cp:lastModifiedBy>
  <cp:lastPrinted>2011-10-14T11:54:00Z</cp:lastPrinted>
  <dcterms:modified xsi:type="dcterms:W3CDTF">2011-10-21T06:42:00Z</dcterms:modified>
  <cp:revision>19</cp:revision>
  <dc:subject/>
  <dc:title/>
</cp:coreProperties>
</file>