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SANT’ILARIO D’ENZ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Gramsci, 5 – 42049 Sant’Ilario d’Enza (RE) Tel. 0522672291 – Fax 05224726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t. N. 3068 /A21                                                                                               S. Ilariod’Enza, 31.08.12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trasmette la documentazione relativa agli impegni di </w:t>
      </w:r>
      <w:r>
        <w:rPr>
          <w:b/>
          <w:sz w:val="22"/>
          <w:szCs w:val="22"/>
        </w:rPr>
        <w:t>Settembre 2012</w:t>
      </w:r>
      <w:r>
        <w:rPr/>
        <w:t>. Il calendario degli impegni successivi sarà consegnato prossimamente. Eventuali modifiche saranno comunicate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7440"/>
      </w:tblGrid>
      <w:tr>
        <w:trPr>
          <w:trHeight w:val="6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unedì 3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rPr>
                <w:bCs w:val="false"/>
                <w:sz w:val="24"/>
              </w:rPr>
            </w:pPr>
            <w:r>
              <w:rPr>
                <w:sz w:val="24"/>
              </w:rPr>
              <w:t>c/o Collodi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-10:00</w:t>
            </w:r>
            <w:r>
              <w:rPr>
                <w:bCs w:val="false"/>
                <w:sz w:val="22"/>
                <w:szCs w:val="22"/>
              </w:rPr>
              <w:t xml:space="preserve">   Collegio Docenti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UNITARIO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0:10-11:10 </w:t>
            </w:r>
            <w:r>
              <w:rPr>
                <w:bCs w:val="false"/>
                <w:sz w:val="22"/>
                <w:szCs w:val="22"/>
              </w:rPr>
              <w:t>Collegio Docenti PRIMARI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10-11:10</w:t>
            </w:r>
            <w:r>
              <w:rPr>
                <w:bCs w:val="false"/>
                <w:sz w:val="22"/>
                <w:szCs w:val="22"/>
              </w:rPr>
              <w:t xml:space="preserve"> Scuola secondaria:</w:t>
            </w:r>
            <w:r>
              <w:rPr>
                <w:b w:val="false"/>
                <w:bCs w:val="false"/>
                <w:sz w:val="22"/>
                <w:szCs w:val="22"/>
              </w:rPr>
              <w:t xml:space="preserve"> Incontro tutti i docenti per progettazion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1:20-12:20 </w:t>
            </w:r>
            <w:r>
              <w:rPr>
                <w:bCs w:val="false"/>
                <w:sz w:val="22"/>
                <w:szCs w:val="22"/>
              </w:rPr>
              <w:t>Collegio Docenti SECONDARI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20-12:20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uola Primaria</w:t>
            </w:r>
            <w:r>
              <w:rPr>
                <w:b w:val="false"/>
                <w:sz w:val="22"/>
                <w:szCs w:val="22"/>
              </w:rPr>
              <w:t xml:space="preserve">: programmazione di plesso/ I docenti di sostegno Primaria si incontrano con la F.S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tedì 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</w:t>
            </w:r>
            <w:r>
              <w:rPr>
                <w:b w:val="false"/>
                <w:sz w:val="22"/>
                <w:szCs w:val="22"/>
              </w:rPr>
              <w:t xml:space="preserve"> : 8:30-10:30 </w:t>
            </w:r>
            <w:r>
              <w:rPr>
                <w:b w:val="false"/>
                <w:bCs w:val="false"/>
                <w:sz w:val="22"/>
                <w:szCs w:val="22"/>
              </w:rPr>
              <w:t>Incontri di materia per tutti i docenti c/o sede Via Gramsc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cuola primaria: 8:30-12:30 Interclasse Docenti. </w:t>
            </w:r>
            <w:r>
              <w:rPr>
                <w:bCs/>
                <w:sz w:val="22"/>
                <w:szCs w:val="22"/>
              </w:rPr>
              <w:t xml:space="preserve">Dalle ore 8:30 alle ore 9:40 il </w:t>
            </w:r>
            <w:r>
              <w:rPr>
                <w:b/>
                <w:bCs/>
                <w:sz w:val="22"/>
                <w:szCs w:val="22"/>
              </w:rPr>
              <w:t>Dirigente</w:t>
            </w:r>
            <w:r>
              <w:rPr>
                <w:bCs/>
                <w:sz w:val="22"/>
                <w:szCs w:val="22"/>
              </w:rPr>
              <w:t xml:space="preserve"> sarà presente nell’Interclasse Collodi; dalle 9:50 alle 11:00 sarà presente nell’Interclasse Munari; dalle 11:20 alle 12.30 sarà presente nell’Interclasse Calvino</w:t>
            </w:r>
            <w:r>
              <w:rPr>
                <w:bCs/>
              </w:rPr>
              <w:t xml:space="preserve"> 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2185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rcoledì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8:30-11:00 </w:t>
            </w:r>
            <w:r>
              <w:rPr>
                <w:bCs w:val="false"/>
                <w:sz w:val="22"/>
                <w:szCs w:val="22"/>
              </w:rPr>
              <w:t xml:space="preserve">Scuola secondaria - </w:t>
            </w:r>
            <w:r>
              <w:rPr>
                <w:sz w:val="22"/>
                <w:szCs w:val="22"/>
              </w:rPr>
              <w:t>Scuola primaria</w:t>
            </w:r>
            <w:r>
              <w:rPr>
                <w:b w:val="false"/>
                <w:bCs w:val="false"/>
                <w:sz w:val="22"/>
                <w:szCs w:val="22"/>
              </w:rPr>
              <w:t>: CdC delle Prime in parallelo (sez. A-B-C-D- E - docenti di It.- Mat. e sostegno) incontrano i docenti delle V sc. Primaria.(v. tabella orario incontri)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00-12:30</w:t>
            </w: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i coordinatori di </w:t>
            </w:r>
            <w:r>
              <w:rPr>
                <w:bCs w:val="false"/>
                <w:sz w:val="22"/>
                <w:szCs w:val="22"/>
              </w:rPr>
              <w:t>tutte le classi</w:t>
            </w:r>
            <w:r>
              <w:rPr>
                <w:b w:val="false"/>
                <w:bCs w:val="false"/>
                <w:sz w:val="22"/>
                <w:szCs w:val="22"/>
              </w:rPr>
              <w:t xml:space="preserve">  preparano, per i nuovi docenti, sintesi scritta con le informazioni utili sugli alunni  al fine di ottimizzare il passaggio delle notizie durante i Consigli di Classe previsti nei prossimi giorni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Scuola primaria:</w:t>
            </w:r>
            <w:r>
              <w:rPr>
                <w:b w:val="false"/>
                <w:sz w:val="22"/>
                <w:szCs w:val="22"/>
              </w:rPr>
              <w:t xml:space="preserve"> 9:00– 12:00 i docenti non impegnati nei colloqui si ritrovano nei Plessi per programmazione di team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:00-12:00</w:t>
            </w:r>
            <w:r>
              <w:rPr>
                <w:b/>
              </w:rPr>
              <w:t xml:space="preserve">  </w:t>
            </w:r>
            <w:r>
              <w:rPr/>
              <w:t>Incontro docenti di sostegno sc. Primaria  con Dirigente c/o sede Istituto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2185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ovedì 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cuola secondaria: </w:t>
            </w:r>
            <w:r>
              <w:rPr>
                <w:b w:val="false"/>
                <w:sz w:val="22"/>
                <w:szCs w:val="22"/>
              </w:rPr>
              <w:t>8:30-12:30</w:t>
            </w:r>
            <w:r>
              <w:rPr>
                <w:b w:val="false"/>
                <w:bCs w:val="false"/>
                <w:sz w:val="22"/>
                <w:szCs w:val="22"/>
              </w:rPr>
              <w:t xml:space="preserve"> Consigli di classe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in successione IID, IIC, IIB, IIA. (60 minuti ciascuno)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cuola primaria</w:t>
            </w:r>
            <w:r>
              <w:rPr>
                <w:b w:val="false"/>
                <w:bCs w:val="false"/>
                <w:sz w:val="22"/>
                <w:szCs w:val="22"/>
              </w:rPr>
              <w:t xml:space="preserve">: 8.30-10:30 Interclasse; </w:t>
            </w:r>
            <w:r>
              <w:rPr>
                <w:b w:val="false"/>
                <w:sz w:val="22"/>
                <w:szCs w:val="22"/>
              </w:rPr>
              <w:t>dalle 10:30 alle 12:30 Programmazione di team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2185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Scuola secondaria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8:30-12:30 </w:t>
            </w:r>
            <w:r>
              <w:rPr>
                <w:b w:val="false"/>
                <w:bCs w:val="false"/>
                <w:sz w:val="22"/>
                <w:szCs w:val="22"/>
              </w:rPr>
              <w:t>Consigli di classe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in successione IIID, IIIB, IIIC, IIIA. (60 minuti ciascuno)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Scuola Primaria</w:t>
            </w:r>
            <w:r>
              <w:rPr>
                <w:b w:val="false"/>
                <w:bCs w:val="false"/>
                <w:sz w:val="22"/>
                <w:szCs w:val="22"/>
              </w:rPr>
              <w:t xml:space="preserve"> 9:00-12:30 programmazione di te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unedì 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Scuola secondaria:  </w:t>
            </w:r>
            <w:r>
              <w:rPr>
                <w:b w:val="false"/>
                <w:bCs w:val="false"/>
                <w:sz w:val="22"/>
                <w:szCs w:val="22"/>
              </w:rPr>
              <w:t>8:00-12:30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onsigli di classe: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n successione IB-IC- 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h.1,30 ciascuno).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Scuola Primaria: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9:00-12:30 programmazione di team  </w:t>
            </w:r>
          </w:p>
        </w:tc>
      </w:tr>
      <w:tr>
        <w:trPr>
          <w:trHeight w:val="6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cuola secondaria: </w:t>
            </w:r>
            <w:r>
              <w:rPr>
                <w:b w:val="false"/>
                <w:sz w:val="22"/>
                <w:szCs w:val="22"/>
              </w:rPr>
              <w:t xml:space="preserve">8:00-11:00 Consiglio di Classe ID- IE </w:t>
            </w:r>
            <w:r>
              <w:rPr>
                <w:b w:val="false"/>
                <w:bCs w:val="false"/>
                <w:sz w:val="22"/>
                <w:szCs w:val="22"/>
              </w:rPr>
              <w:t>(h.1,30 ciascuno).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cuola Primaria</w:t>
            </w:r>
            <w:r>
              <w:rPr>
                <w:b w:val="false"/>
                <w:bCs w:val="false"/>
                <w:sz w:val="22"/>
                <w:szCs w:val="22"/>
              </w:rPr>
              <w:t>:  9:00-12:00 programmazione di team</w:t>
            </w:r>
          </w:p>
        </w:tc>
      </w:tr>
      <w:tr>
        <w:trPr>
          <w:trHeight w:val="4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 1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cuola secondaria: </w:t>
            </w:r>
            <w:r>
              <w:rPr>
                <w:b w:val="false"/>
                <w:sz w:val="22"/>
                <w:szCs w:val="22"/>
              </w:rPr>
              <w:t>8:30-12:00 P</w:t>
            </w:r>
            <w:r>
              <w:rPr>
                <w:b w:val="false"/>
                <w:bCs w:val="false"/>
                <w:sz w:val="22"/>
                <w:szCs w:val="22"/>
              </w:rPr>
              <w:t>rogrammazione/ progettazione x tutti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(sistemazione aule, materiale…)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Scuola Primaria: </w:t>
            </w:r>
            <w:r>
              <w:rPr>
                <w:b w:val="false"/>
                <w:bCs w:val="false"/>
                <w:sz w:val="22"/>
                <w:szCs w:val="22"/>
              </w:rPr>
              <w:t>8:30-10:30 Programmazione di pless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10:30-12:00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rogrammazione-progettazione x tutti</w:t>
            </w:r>
          </w:p>
        </w:tc>
      </w:tr>
      <w:tr>
        <w:trPr>
          <w:trHeight w:val="2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GGIORNAMENTO</w:t>
            </w:r>
          </w:p>
        </w:tc>
      </w:tr>
      <w:tr>
        <w:trPr>
          <w:trHeight w:val="2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arà consentito l’accesso alle scuole dell’I.C. per permettere al personale ATA la pulizia e la preparazione delle aule e dei locali.</w:t>
            </w:r>
          </w:p>
        </w:tc>
      </w:tr>
      <w:tr>
        <w:trPr>
          <w:trHeight w:val="2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17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IZIO LEZIONI</w:t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4:30-16:30 </w:t>
            </w:r>
            <w:r>
              <w:rPr>
                <w:bCs w:val="false"/>
                <w:sz w:val="22"/>
                <w:szCs w:val="22"/>
              </w:rPr>
              <w:t>Collegio Docenti unitario c/o Collod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27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:40-18:40 Incontro Commissioni</w:t>
            </w:r>
          </w:p>
        </w:tc>
      </w:tr>
    </w:tbl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EDI 3 SETTEMBRE 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e 8:30 – 10:00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OLLEGIO DOCENTI UNIT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.d.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ura e approvazione del verbale preceden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ina segretario Collegi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co:comunicazion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i del dirigente   </w:t>
      </w:r>
      <w:r>
        <w:rPr>
          <w:i/>
          <w:sz w:val="22"/>
          <w:szCs w:val="22"/>
        </w:rPr>
        <w:t>CCNL 2002-2005 art.31 e art 86 comma 2 lettera 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zione del trimestre o quadrimestr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ame delle proposte del Capo d’Istituto relative alle attività non d’insegnamento  scuola secondaria di I grado e scuola primaria art. 24, IV cpv CCNL 1999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missioni e funzioni strumentali per l’a.s. 2012-2013: proposte del Dirigen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collo Continuità-Valutaz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issione elettoral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itato di valutazione dei docen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Ipotesidei docenti </w:t>
      </w:r>
      <w:r>
        <w:rPr>
          <w:i/>
          <w:sz w:val="22"/>
          <w:szCs w:val="22"/>
        </w:rPr>
        <w:t xml:space="preserve">tutor  </w:t>
      </w:r>
      <w:r>
        <w:rPr>
          <w:sz w:val="22"/>
          <w:szCs w:val="22"/>
        </w:rPr>
        <w:t xml:space="preserve">per docenti nel periodo di prov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zioni operative per i Collegi successivi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dicazione progetti urgenti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ano delle compresenze (primaria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pigruppo, referenti,  incarichi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getti  disagi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zioni del Dirigente Scolast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10-11:10  COLLEGIO DOCENTI PRI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d.G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ettura verbale precedente sedut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mina segretario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ndicazione referenti, incarichi, componenti Commissioni.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rari dei plessi: inizio lezioni, rientri pomeridiani, giorno di programmazione, data d’inizio della mensa, utilizzazione ore di compresenza, piano sostituzioni…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ccoglienza alunn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ttività integrative e culturali per gli alunni che non si avvalgono dell’ I.R.C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7. Comunicazioni del Dirigente Scolast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Primaria: 11:20-12:20 </w:t>
      </w:r>
      <w:r>
        <w:rPr>
          <w:sz w:val="22"/>
          <w:szCs w:val="22"/>
        </w:rPr>
        <w:t xml:space="preserve">Programmazione di pl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d.G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etto Accoglienza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ar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cuola secondaria:  10:10-11:10 </w:t>
      </w:r>
      <w:r>
        <w:rPr>
          <w:sz w:val="22"/>
          <w:szCs w:val="22"/>
        </w:rPr>
        <w:t xml:space="preserve">Incontro di progettazione: per tutti i docen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.d.g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esiderata” per la costruzione dell’ora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tori c.d.c. (ipotes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teri di gestione dei c.d.c. (vedi per questo punto e per i successivi la relazione finale di pless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e educative comuni: gestione alunni, intervallo, turni di assisten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glienza alunni classi prim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zione/gestione Attività Alternative IR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otesi di attività e progetti (Icaro, Giovane come te, Croce Bianca, Memoria…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e commissioni e funzioni strumental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ar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20-12:20 COLLEGIO DOCENTI SECOND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d.g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Lettura verbale precedente sedut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mina segretario collegio Sc. Sec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rario lezioni: commissione orario; criteri; ore di 60 minuti …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unicazione disponibilità per eventuali ulteriori ore di docenza  per ore residue.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mina Coordinatori dei Consigli di Classe e criteri gestione C.d.C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omina referenti  (Educ. Salute, Stradale, Orientamento, …)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mina responsabili del materiale didattic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inee educative comun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ccoglienza alunni, soprattutto delle classi prime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municazioni de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RTEDI 4  SET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uola Secondaria  8:30- 10:30</w:t>
      </w:r>
      <w:r>
        <w:rPr>
          <w:sz w:val="22"/>
          <w:szCs w:val="22"/>
        </w:rPr>
        <w:t xml:space="preserve"> Incontri di materia per tutti 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d.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finizione degli obiettivi del grupp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potesi su progetti interdisciplinar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ordo sulle prove di ingress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chieste acqui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 V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Scuola Primaria: 8:30-12:30 INTERCLASSE DOCENTI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llodi  8:30-9:40</w:t>
      </w:r>
      <w:r>
        <w:rPr>
          <w:b w:val="false"/>
          <w:sz w:val="22"/>
          <w:szCs w:val="22"/>
        </w:rPr>
        <w:t xml:space="preserve">   sarà presente il Dirigente Scolastico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Munari  9:50-11:00  </w:t>
      </w:r>
      <w:r>
        <w:rPr>
          <w:b w:val="false"/>
          <w:sz w:val="22"/>
          <w:szCs w:val="22"/>
        </w:rPr>
        <w:t xml:space="preserve">sarà presente il Dirigente Scolastico </w:t>
      </w:r>
    </w:p>
    <w:p>
      <w:pPr>
        <w:pStyle w:val="Heading"/>
        <w:jc w:val="left"/>
        <w:rPr/>
      </w:pPr>
      <w:r>
        <w:rPr>
          <w:bCs w:val="false"/>
          <w:sz w:val="22"/>
          <w:szCs w:val="22"/>
        </w:rPr>
        <w:t xml:space="preserve">Calvino </w:t>
      </w:r>
      <w:r>
        <w:rPr>
          <w:sz w:val="22"/>
          <w:szCs w:val="22"/>
        </w:rPr>
        <w:t>11:10-12:20</w:t>
      </w:r>
      <w:r>
        <w:rPr>
          <w:b w:val="false"/>
          <w:sz w:val="22"/>
          <w:szCs w:val="22"/>
        </w:rPr>
        <w:t xml:space="preserve"> sarà presente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.d.G. Interclasse del 4 e del 6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zzazione del plesso (orari, progetti, sostituzioni…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ttribuzione incarich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accoglienz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ari: L2, palestra, laborator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grammazione compresenze e attività alternativ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 Pless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stione prescuol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stione men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abilità inerente la gestione degli alunni soprattutto nell’entrata a scuol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coglienza alunni diversamente abil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dalità gestione e adozione di comportamenti comuni; gestione tempi e spaz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sa visione dei compiti dei collaboratori scolastici e degli orari di servizi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 5 SETTEMB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cuola secondaria 8:30-11.00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Incontro delle insegnanti delle sc. primarie con 2/3 docenti di ogni</w:t>
      </w:r>
      <w:r>
        <w:rPr>
          <w:b/>
          <w:sz w:val="22"/>
          <w:szCs w:val="22"/>
        </w:rPr>
        <w:t xml:space="preserve"> </w:t>
      </w:r>
      <w:r>
        <w:rPr/>
        <w:t>classe I Secondaria, come da tabell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8"/>
        <w:gridCol w:w="1663"/>
        <w:gridCol w:w="1664"/>
        <w:gridCol w:w="1664"/>
        <w:gridCol w:w="176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indicati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8:30 – 9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 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   alunn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9:00 – 9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alun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6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9:30 – 10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</w:tr>
      <w:tr>
        <w:trPr>
          <w:trHeight w:val="50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0:00 – 10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6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alunn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alunni)</w:t>
            </w:r>
          </w:p>
        </w:tc>
      </w:tr>
      <w:tr>
        <w:trPr>
          <w:trHeight w:val="50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0:30 – 11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alun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DI  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ARI  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4 alunni)</w:t>
            </w:r>
          </w:p>
        </w:tc>
      </w:tr>
      <w:tr>
        <w:trPr>
          <w:trHeight w:val="5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1,00 - 12:30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olo per i docenti della secondaria</w:t>
            </w:r>
            <w:r>
              <w:rPr>
                <w:sz w:val="22"/>
                <w:szCs w:val="22"/>
              </w:rPr>
              <w:t>) Sistemazione dei dati raccolti in vista dei Consigli di classe di lunedì 10 e martedì 11 settembr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9:00-12:00   </w:t>
      </w:r>
      <w:r>
        <w:rPr>
          <w:sz w:val="22"/>
          <w:szCs w:val="22"/>
        </w:rPr>
        <w:t>I docenti non impegnati nei colloqui si ritrovano nei plessi per programmazione team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:00-12:00  </w:t>
      </w:r>
      <w:r>
        <w:rPr>
          <w:sz w:val="22"/>
          <w:szCs w:val="22"/>
        </w:rPr>
        <w:t>Incontro docenti di sostegno sc. Primaria  con Dirigente c/o sede Isti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I 6 SETTEMB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725" w:hRule="atLeast"/>
        </w:trPr>
        <w:tc>
          <w:tcPr>
            <w:tcW w:w="4390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 8:30-12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i classe-</w:t>
            </w:r>
            <w:r>
              <w:rPr>
                <w:b/>
                <w:sz w:val="22"/>
                <w:szCs w:val="22"/>
              </w:rPr>
              <w:t xml:space="preserve"> classi secon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  8:30-9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C  9:30-10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B  10:30-11:30</w:t>
            </w:r>
          </w:p>
          <w:p>
            <w:pPr>
              <w:pStyle w:val="Heading6"/>
              <w:jc w:val="left"/>
              <w:rPr>
                <w:color w:val="008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A  11:30-12: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8:30-10:303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nterclasse  v. odg di martedì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30   Programmazione di team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d.G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Aggiornamento situazione delle classi: bisogni specifici (alunni stranieri, casi difficili e proposte di intervento), accordi sulle modalità di gestione educativa, didattica e organizzativa della clas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mazione primi giorni di scu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stione delle prove di ingr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ercorso educativo personalizzato alunni D.S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ar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I 7 SETTEMBR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705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   8:30-12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iglio di classe</w:t>
            </w:r>
            <w:r>
              <w:rPr>
                <w:b/>
                <w:sz w:val="22"/>
                <w:szCs w:val="22"/>
              </w:rPr>
              <w:t xml:space="preserve"> classi terz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  8:30-9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B  9:30-10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C  10:30-11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  11:30-12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d.G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giovedì 6 settemb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PRIMARIA 9:00-12: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tea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NEDI 10 SET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4889" w:type="dxa"/>
            <w:tcBorders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9:00-12: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i classe classi prim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B  8:00-9: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C  9:30-11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 11:00-12:30 (interverrà educatore alunno R.N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d.G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gli alunni in base a quanto riferito dagli insegnanti della primari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glienza alu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Programmazione di te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b/>
          <w:sz w:val="22"/>
          <w:szCs w:val="22"/>
        </w:rPr>
        <w:t>MARTEDI 11 SETTEMBRE</w:t>
      </w:r>
    </w:p>
    <w:p>
      <w:pPr>
        <w:pStyle w:val="Heading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3133725</wp:posOffset>
                </wp:positionV>
                <wp:extent cx="5715635" cy="112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3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OLA SECOND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:00-11:00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-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iglio di classe classi  ID- I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D   8:00-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E   9:30-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.d.G. v. lunedì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ogrammazione te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8.55pt;mso-wrap-distance-left:0pt;mso-wrap-distance-right:7.05pt;mso-wrap-distance-top:0pt;mso-wrap-distance-bottom:0pt;margin-top:24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3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OLA SECO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:00-11:00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-12:30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glio di classe classi  ID- I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D   8:00-9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E   9:30-11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.d.G. v. lunedì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ogrammazione te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 12 SET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5419725</wp:posOffset>
                </wp:positionV>
                <wp:extent cx="5759450" cy="975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8"/>
                              <w:gridCol w:w="489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OLA SECOND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:30-12:00 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ogrammazione/ progettazione x tutti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(sistemazione aule, materiale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:30-10:30 Programmazione di pless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:30-12:00 Programmazione/ progettazione x tutti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(sistemazione aule, materiale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6.85pt;mso-wrap-distance-left:7.05pt;mso-wrap-distance-right:7.05pt;mso-wrap-distance-top:0pt;mso-wrap-distance-bottom:0pt;margin-top:426.75pt;mso-position-vertical-relative:page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8"/>
                        <w:gridCol w:w="489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OLA SECO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:30-12:00 </w:t>
                            </w:r>
                          </w:p>
                        </w:tc>
                        <w:tc>
                          <w:tcPr>
                            <w:tcW w:w="48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ogrammazione/ progettazione x tutti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sistemazione aule, materiale…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:30-10:30 Programmazione di pless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:30-12:00 Programmazione/ progettazione x tutti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sistemazione aule, materiale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I’ 13 SETTEMBRE</w:t>
      </w:r>
    </w:p>
    <w:p>
      <w:pPr>
        <w:pStyle w:val="Normal"/>
        <w:rPr/>
      </w:pPr>
      <w:r>
        <w:rPr/>
        <w:t xml:space="preserve">9:30 -13 14:15- 16:30 </w:t>
      </w:r>
      <w:r>
        <w:rPr>
          <w:b/>
          <w:sz w:val="22"/>
          <w:szCs w:val="22"/>
        </w:rPr>
        <w:t>Aggiornamento:</w:t>
      </w:r>
      <w:r>
        <w:rPr>
          <w:sz w:val="22"/>
          <w:szCs w:val="22"/>
        </w:rPr>
        <w:t xml:space="preserve"> Condurrà il corso la dott.ssa Maria Luisa Boninelli, formatrice al Metodo Feuerstein, conduttrice di Laboratorio di Progettualità Educativa, conduttrice di Laboratorio di Autonomia, applicatrice Metodo Feuerstein P.A.S.Basic e Standard, applicatrice Metodo Feuerstein per i soggetti ipovedenti ed iperatti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ENERDI 14 SET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N è consentito l’accesso alle scuole dell’ I.C. per permettere al personale ATA la pulizia e la preparazione delle aule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EDI 17 SETTEMBRE           INIZIO LE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IOVEDI 20 SETTEMBR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4:30-16:30 COLLEGIO DOCENTI UNITARIO c/o Collo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d.G.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tura verbale preceden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na staff organizzativo: referenti,  incarich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zioni strumentali: nom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ssioni d’Istituto: nom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na docenti gruppo H. d’istitu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Piano Annuale attività non d’ insegnamen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rovazione eventuali Progetti urg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Comunicazioni del Dirigente Scolastico</w:t>
      </w:r>
      <w:r>
        <w:rPr>
          <w:b/>
          <w:sz w:val="22"/>
          <w:szCs w:val="22"/>
        </w:rPr>
        <w:br w:type="textWrapping" w:clear="all"/>
      </w:r>
    </w:p>
    <w:p>
      <w:pPr>
        <w:pStyle w:val="Heading7"/>
        <w:rPr/>
      </w:pPr>
      <w:r>
        <w:rPr>
          <w:bCs w:val="false"/>
          <w:sz w:val="22"/>
          <w:szCs w:val="22"/>
          <w:u w:val="none"/>
        </w:rPr>
        <w:t>GIOVEDÌ 27  SETTEMBRE  16:40-18:40</w:t>
      </w:r>
    </w:p>
    <w:p>
      <w:pPr>
        <w:pStyle w:val="Heading7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NTRO COMMISSIONI c/o sede Isti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na coordinatore della Commission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otesi di lavoro: calendarizzazione incontri, obiettivi, metodo e contenuti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character" w:styleId="Titolo3Carattere">
    <w:name w:val="Titolo 3 Carattere"/>
    <w:qFormat/>
    <w:rPr>
      <w:sz w:val="40"/>
      <w:szCs w:val="24"/>
      <w:lang w:val="it-IT" w:bidi="ar-SA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34:00Z</dcterms:created>
  <dc:creator>user</dc:creator>
  <dc:description/>
  <cp:keywords/>
  <dc:language>en-US</dc:language>
  <cp:lastModifiedBy>Graphic Designer</cp:lastModifiedBy>
  <cp:lastPrinted>2012-08-31T14:03:00Z</cp:lastPrinted>
  <dcterms:modified xsi:type="dcterms:W3CDTF">2012-09-03T15:11:00Z</dcterms:modified>
  <cp:revision>4</cp:revision>
  <dc:subject/>
  <dc:title>ISTITUTO COMPRENSIVO DI SANT’ILARIO D’ENZA</dc:title>
</cp:coreProperties>
</file>