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DI SANT’ILARIO D’ENZ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Gramsci, 5 – 42049 Sant’Ilario d’Enza (RE) Tel. 0522672291 – Fax 05224726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I.C. di S. Ilario d’Enz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______________ il 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 Via/Piazza ______________________________</w:t>
      </w:r>
    </w:p>
    <w:p>
      <w:pPr>
        <w:pStyle w:val="Normal"/>
        <w:spacing w:lineRule="auto" w:line="276"/>
        <w:jc w:val="both"/>
        <w:rPr/>
      </w:pPr>
      <w:r>
        <w:rPr/>
        <w:t>Rec. telefonici _______________cell. ________________ Ind. E-mail 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 xml:space="preserve">di essere ammesso/a a partecipare alla selezione con riferimento al bando prot. n.3672 del 08/10/2011 per l’attribuzione di n° 1 incarico per lo svolgimento della seguente attività/progetto: </w:t>
      </w:r>
    </w:p>
    <w:p>
      <w:pPr>
        <w:pStyle w:val="Normal"/>
        <w:spacing w:lineRule="auto" w:line="276"/>
        <w:jc w:val="both"/>
        <w:rPr/>
      </w:pPr>
      <w:r>
        <w:rPr/>
        <w:t>Progetto ______________________________ presso il plesso: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 fine, ai sensi degli artt. 46 e 47 del DPR 445/2000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consapevole delle responsabilità e delle pene stabilite dalla legge per false attestazioni e mendaci dichiarazioni, sotto la propria responsabilità, d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/non essere dipendente di altre amministrazioni: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prestare consenso al trattamento dei dati personali (D.L. 196/2003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chiara altresì di accettare tutte le condizioni relative al bando per cui viene presentata la candidatura;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u w:val="single"/>
        </w:rPr>
        <w:t>Alleg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Curriculum vitae ed eventuale documentazione che si ritiene rilevante rispetto alla sele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URC, ovvero dichiarazione di regolarità contributiva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, ____________________</w:t>
        <w:tab/>
        <w:tab/>
        <w:tab/>
        <w:tab/>
        <w:tab/>
        <w:t xml:space="preserve">      FIR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Ufficio</dc:creator>
  <dc:description/>
  <cp:keywords/>
  <dc:language>en-US</dc:language>
  <cp:lastModifiedBy>Graphic Designer</cp:lastModifiedBy>
  <cp:lastPrinted>2011-10-11T08:15:00Z</cp:lastPrinted>
  <dcterms:modified xsi:type="dcterms:W3CDTF">2011-10-12T08:59:00Z</dcterms:modified>
  <cp:revision>2</cp:revision>
  <dc:subject/>
  <dc:title/>
</cp:coreProperties>
</file>